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店广场活动内容及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温江店广场活动时间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地点：温江中心店店内、店外和广场</w:t>
      </w:r>
    </w:p>
    <w:p>
      <w:pPr>
        <w:pStyle w:val="Normal"/>
        <w:ind w:left="-899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乘公司交通车的务必在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准时在西部集合。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骆大辉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骆大辉处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2"/>
        <w:gridCol w:w="2056"/>
        <w:gridCol w:w="741"/>
        <w:gridCol w:w="1134"/>
        <w:gridCol w:w="1276"/>
        <w:gridCol w:w="1559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姆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40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上臂式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姆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7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F-3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雾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靠背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郭肖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罗佐夫、郭肖宏</w:t>
      </w:r>
      <w:r>
        <w:rPr>
          <w:sz w:val="18"/>
          <w:szCs w:val="18"/>
        </w:rPr>
        <w:t>1580282516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贵细产品</w:t>
      </w:r>
      <w:r>
        <w:rPr>
          <w:sz w:val="18"/>
          <w:szCs w:val="18"/>
        </w:rPr>
        <w:t>8.8</w:t>
      </w:r>
      <w:r>
        <w:rPr>
          <w:sz w:val="18"/>
          <w:szCs w:val="18"/>
        </w:rPr>
        <w:t>折外，消费满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再送价值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元的等值礼品；田氏系列贵细买一斤送半斤（天麻、西洋参、鹿茸、石斛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、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买一斤送半斤；以此类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2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13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买三赠一，买六赠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枣建胃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试用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水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华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试用，购买任意该厂家产品送棉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含华邦品种）送药箱，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含华邦）送雨伞一把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劲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咳特灵胶囊买三送一，磷酸氢钙片买四送一，老人通便茶买二送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抽纸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8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1516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诺血糖测试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三诺生物传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40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上臂式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欧姆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71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欧姆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F-3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雾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拆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市岳麓区艾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一级艾绒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市岳麓区艾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、天麻买一斤送半金和太极大药房社区健康行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4:00Z</dcterms:created>
  <dc:creator>微软用户</dc:creator>
  <dc:description/>
  <dc:language>en-US</dc:language>
  <cp:lastModifiedBy>user</cp:lastModifiedBy>
  <dcterms:modified xsi:type="dcterms:W3CDTF">2013-02-17T01:15:13Z</dcterms:modified>
  <cp:revision>43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