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东南片区一环南一段和观音桥店重新配备座机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日常工作需要，东南片区的一环路南一段的座机因故障已无法再坚持正常使用，特向公司申请重新配备各一部座机，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11-20T09:0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