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保留饮水机的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华</w:t>
            </w:r>
            <w:r>
              <w:rPr/>
              <w:t>1</w:t>
            </w:r>
            <w:r>
              <w:rPr/>
              <w:t>片区内浆洗店、光华店均有中医医生坐诊，为保障门店医生及客户饮水方便，特申请这两个门店保留饮水机，费用按原有标准报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，请领导批准。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user</cp:lastModifiedBy>
  <dcterms:modified xsi:type="dcterms:W3CDTF">2013-11-20T07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