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营运部分第六章至第七章试题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选择题：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有奖促销，是企业通过 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等手段吸引消费者购买企业产品、传达企业信息的促销行为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抽取奖品 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有奖征答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问卷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大奖赛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游戏促销，乃是企业设计一些构思奇巧，妙趣横生的游戏或竞赛让消费者参与，同时把企业信息、产品信息传达给消费者的一种促销行为；既是游戏，以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娱乐为主，比赛尚在其次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游戏 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趣味  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奖品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大客户的档案的建立包括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拜访记录、大客户评估记录等的建立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大客户单位基础信息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经办人信息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交易记录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赠品促销是最古老也是最有效最广泛的促销手段之一。具体手段有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等。 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直接赠送   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超值赠送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附加赠送 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赞助促销，就是企业出资赞助如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，以冠名、现场媒介及信息免费发布、转播及后续新闻效应等手段提升企业品牌及销量的促销方式 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体育赛事  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文艺活动    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公益活动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如果是单独的终端促销或渠道与终端一起联动的促销，还要包括如下部分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促销备货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辅助饰品及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POP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安置到位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促销人员熟记促销政策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D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宣传措施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在策划促销活动时，费用预算包括所有可预见的费用的总</w:t>
      </w:r>
    </w:p>
    <w:p>
      <w:pPr>
        <w:pStyle w:val="Normal"/>
        <w:spacing w:lineRule="exact" w:line="600"/>
        <w:rPr/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和，包括礼品费用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等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折扣费用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促销人员工资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宣传费用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D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活动费用 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完善的促销活动包括：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活动目的、活动对象、活动主题、活动方式、前期准备、中期操作、后期延续、费用预算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活动时间和地点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广告配合方式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意外防范   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D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效果预估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各公司须建立短信服务平台，不定期向会员发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等信息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天气预报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节日祝福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养生知识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D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大型促销活动信息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开展三八妇女节活动，则可以拉上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商家进行联合促销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妇科药品 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计生产品类  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感冒类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单店促销方式由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特殊陈列等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打折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买赠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品尝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D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广告</w:t>
      </w:r>
    </w:p>
    <w:p>
      <w:pPr>
        <w:pStyle w:val="Normal"/>
        <w:spacing w:lineRule="exact" w:line="600"/>
        <w:ind w:left="135" w:hanging="135"/>
        <w:rPr>
          <w:rFonts w:ascii="宋体;SimSun" w:hAnsi="宋体;SimSun" w:cs="Tahoma"/>
          <w:b/>
          <w:b/>
          <w:bCs/>
          <w:kern w:val="0"/>
          <w:sz w:val="28"/>
          <w:szCs w:val="28"/>
          <w:u w:val="single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三八节的促销宣传可以选择周刊类的报纸，如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重庆日报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新女报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渝报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D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健康报。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促销方案的前期准备包括：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人员安排 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物资准备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试验方案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D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广告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驻店促销门店经营产品数量规定，普药类，每个厂家不能超过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个，大保健 ，每个厂家最大不超过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个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    35    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5   30       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、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   40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吊旗、灯笼可在店堂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悬挂，必须高低适中，数量合适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顶部    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门楣内        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C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货架旁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：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门店促销活动的类型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门店促销活动前期准备工作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cs="Tahoma"/>
          <w:b/>
          <w:color w:val="000000"/>
          <w:sz w:val="28"/>
          <w:szCs w:val="28"/>
        </w:rPr>
        <w:t>促销活动最常见的目标包括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cs="Tahoma"/>
          <w:b/>
          <w:color w:val="000000"/>
          <w:sz w:val="28"/>
          <w:szCs w:val="28"/>
        </w:rPr>
        <w:t>、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>、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cs="Tahoma"/>
          <w:b/>
          <w:color w:val="000000"/>
          <w:sz w:val="28"/>
          <w:szCs w:val="28"/>
        </w:rPr>
        <w:t>、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Tahoma"/>
          <w:b/>
          <w:color w:val="000000"/>
          <w:sz w:val="28"/>
          <w:szCs w:val="28"/>
        </w:rPr>
        <w:t>、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cs="Tahoma"/>
          <w:b/>
          <w:color w:val="000000"/>
          <w:sz w:val="28"/>
          <w:szCs w:val="28"/>
        </w:rPr>
        <w:t>、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            </w:t>
      </w:r>
      <w:r>
        <w:rPr>
          <w:rFonts w:cs="Tahoma"/>
          <w:b/>
          <w:color w:val="000000"/>
          <w:sz w:val="28"/>
          <w:szCs w:val="28"/>
        </w:rPr>
        <w:t>等。</w:t>
      </w:r>
    </w:p>
    <w:p>
      <w:pPr>
        <w:pStyle w:val="Normal"/>
        <w:spacing w:lineRule="exact" w:line="600"/>
        <w:rPr/>
      </w:pPr>
      <w:r>
        <w:rPr>
          <w:rFonts w:cs="Tahoma"/>
          <w:b/>
          <w:color w:val="000000"/>
          <w:sz w:val="28"/>
          <w:szCs w:val="28"/>
        </w:rPr>
        <w:t>4</w:t>
      </w:r>
      <w:r>
        <w:rPr>
          <w:rFonts w:cs="Tahoma"/>
          <w:b/>
          <w:color w:val="000000"/>
          <w:sz w:val="28"/>
          <w:szCs w:val="28"/>
        </w:rPr>
        <w:t>、促销方法包括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销售型促销：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</w:rPr>
        <w:t> 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ahoma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Tahoma"/>
          <w:b/>
          <w:kern w:val="0"/>
          <w:sz w:val="28"/>
          <w:szCs w:val="28"/>
        </w:rPr>
        <w:t>针对消费者促销：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Tahoma"/>
          <w:b/>
          <w:kern w:val="0"/>
          <w:sz w:val="28"/>
          <w:szCs w:val="28"/>
        </w:rPr>
        <w:t>、开展会员促销首先必须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b/>
          <w:kern w:val="0"/>
          <w:sz w:val="28"/>
          <w:szCs w:val="28"/>
        </w:rPr>
        <w:t>，建立消费者数据库，消费者资料可以向专业公司购买亦可自行收集。</w:t>
      </w:r>
    </w:p>
    <w:p>
      <w:pPr>
        <w:pStyle w:val="Normal"/>
        <w:spacing w:lineRule="exact" w:line="6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Tahoma"/>
          <w:b/>
          <w:kern w:val="0"/>
          <w:sz w:val="28"/>
          <w:szCs w:val="28"/>
        </w:rPr>
        <w:t>、展示促销一般是企业由于新品上市、店庆、节假日促销需要，在户外（广场、商场）利用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Tahoma"/>
          <w:b/>
          <w:kern w:val="0"/>
          <w:sz w:val="28"/>
          <w:szCs w:val="28"/>
        </w:rPr>
        <w:t>等手段向目标受众传达产品利益点或促销信息的促销行为。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Tahoma"/>
          <w:b/>
          <w:kern w:val="0"/>
          <w:sz w:val="28"/>
          <w:szCs w:val="28"/>
        </w:rPr>
        <w:t>、一般是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针对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 、 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等所有商品开展促销活动。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促销活动完成的保障包括：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等。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编制促销活动方案需考虑的方面：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</w:p>
    <w:p>
      <w:pPr>
        <w:pStyle w:val="Normal"/>
        <w:spacing w:lineRule="exact" w:line="600"/>
        <w:ind w:firstLine="138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 xml:space="preserve"> 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下面请用一句话促销语：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试用促销：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服务促销：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赠品促销：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展示促销：</w:t>
      </w:r>
      <w:r>
        <w:rPr>
          <w:rFonts w:ascii="宋体;SimSun" w:hAnsi="宋体;SimSun" w:cs="Tahoma"/>
          <w:b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问答题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为确保促销活动的实施，需要对哪些方面进行检查？  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商场可以通过哪些方法增加促销气氛？  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做好会员管理，提升会员消费？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请你谈谈留住老顾客、开发新顾客的措施？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1:00Z</dcterms:created>
  <dc:creator>MC SYSTEM</dc:creator>
  <dc:description/>
  <cp:keywords/>
  <dc:language>en-US</dc:language>
  <cp:lastModifiedBy>Admin</cp:lastModifiedBy>
  <dcterms:modified xsi:type="dcterms:W3CDTF">2013-10-16T14:41:00Z</dcterms:modified>
  <cp:revision>5</cp:revision>
  <dc:subject/>
  <dc:title>6、为确保促销活动的实施，需要对哪些方面进行检查？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