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中药饮片和食品效期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要求，现将以下系列商品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全部退回我司仓库，未按要求及时退回的，若造成经济损失的门店按零售价自行赔付！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桐君阁牌的贵细或精制袋装产品失效期或有效期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前的商品（只退桐君阁的，四川绵阳的不退）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四川利民生产的道源堂汤料系列全部退回，道源堂粉剂系列失效期或有效期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前全部退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</w:rPr>
        <w:t>13881911373  693932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童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中药饮片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王晓燕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4:00Z</dcterms:created>
  <dc:creator>User</dc:creator>
  <dc:description/>
  <cp:keywords/>
  <dc:language>en-US</dc:language>
  <cp:lastModifiedBy>User</cp:lastModifiedBy>
  <dcterms:modified xsi:type="dcterms:W3CDTF">2013-11-20T06:25:00Z</dcterms:modified>
  <cp:revision>1</cp:revision>
  <dc:subject/>
  <dc:title>业务部发〔2013〕013号                 签发人：赖习敏</dc:title>
</cp:coreProperties>
</file>