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门店厕所窗户安装防护栏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门店厕所窗户无防护栏，安全隐患较大，特此申请安装防护栏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3-11-20T03:50:2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