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60"/>
        <w:gridCol w:w="3240"/>
      </w:tblGrid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配金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部王晓燕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.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部周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运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.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司仓库彭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队蒋国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片区刘琴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部店蒋雪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部店舒海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部店周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部店蒋晓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本店促销，奖金打在蒋雪琴卡上</w:t>
            </w:r>
          </w:p>
        </w:tc>
      </w:tr>
      <w:tr>
        <w:trPr>
          <w:trHeight w:val="46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部店蒋永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本店促销，奖金打在蒋雪琴卡上　</w:t>
            </w:r>
          </w:p>
        </w:tc>
      </w:tr>
      <w:tr>
        <w:trPr>
          <w:trHeight w:val="2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计奖励金额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34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62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110" w:leader="none"/>
        </w:tabs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请加以文字简单阐述签名后报片区传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1-19T14:02:37Z</dcterms:modified>
  <cp:revision>20</cp:revision>
  <dc:subject/>
  <dc:title>关于西部店9月中药奖励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