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赠品管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规范管理我司赠品，尽量避免由于管理疏漏造成的赠品浪费与流失，让赠品充分发挥其促销宣传作用的目的，结合股份公司《赠品管理办法》制定此我司赠品管理流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赠品分类</w:t>
      </w:r>
      <w:r>
        <w:rPr>
          <w:rFonts w:ascii="仿宋_GB2312" w:hAnsi="仿宋_GB2312" w:cs="仿宋_GB2312" w:eastAsia="仿宋_GB2312"/>
          <w:sz w:val="28"/>
          <w:szCs w:val="28"/>
        </w:rPr>
        <w:t>：厂家开展活动赠品（原装赠品、活动礼品等）、公司采购赠品（大型促销活动赠品、会员礼品）、门店自行采购赠品、厂家赠送常规赠品（小规格装赠品、小礼品等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公司采购赠品的管理流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5843270</wp:posOffset>
                </wp:positionV>
                <wp:extent cx="635" cy="29781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60.1pt" to="-144pt,4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5350510</wp:posOffset>
                </wp:positionV>
                <wp:extent cx="1270" cy="295275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21.3pt" to="711.05pt,4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628900" cy="291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策划专员预算赠品金额及数量报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35pt;width:206.95pt;height:2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策划专员预算赠品金额及数量报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3175</wp:posOffset>
                </wp:positionV>
                <wp:extent cx="10172700" cy="738759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387560"/>
                          <a:chOff x="0" y="0"/>
                          <a:chExt cx="10172880" cy="73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3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97400"/>
                            <a:ext cx="12567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部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7400"/>
                            <a:ext cx="12567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7400"/>
                            <a:ext cx="1371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一周内采购，将货品送到物流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96400"/>
                            <a:ext cx="29718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根据仓库传的数量对门店进行分配，并将赠品分配清单传给仓库，同时将赠品分配清单发给门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296080"/>
                            <a:ext cx="27432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中心根据实收赠品数量进行入电脑账，并将数量清单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94960"/>
                            <a:ext cx="13708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部根据赠品分配清单对门店随货派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9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8960"/>
                            <a:ext cx="35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8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8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8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96720"/>
                            <a:ext cx="125748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967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96720"/>
                            <a:ext cx="114228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96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92160"/>
                            <a:ext cx="27432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策划专员根据《赠品分配清单表》对门店进行入电脑账管理及活动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19464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95680"/>
                            <a:ext cx="22852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若有剩余赠品，储存在仓库由营运部每月进行盘点，再分配并将分配清单传给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960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95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955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955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9948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593520"/>
                            <a:ext cx="27432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在收货时出现赠品差错，按商品一样报来货差错到仓库差错邮箱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929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90040"/>
                            <a:ext cx="40006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活动后消账：①策划科按剩余赠品给复处理意见后进行消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若赠品存在库存差异，策划科根据门店上交情况说明按《赠品发放登记表》对顾客进行回访核实，然后消账；其他情况由门店自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91000"/>
                            <a:ext cx="2743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门店在活动过程中，做好《赠品发放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9148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9088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0.25pt;width:801pt;height:581.7pt" coordorigin="-255,5" coordsize="16020,11634">
                <v:rect id="shape_0" stroked="f" o:allowincell="f" style="position:absolute;left:-255;top:5;width:9539;height:116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;top:1261;width:197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部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1261;width:197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261;width:215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一周内采购，将货品送到物流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2834;width:467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根据仓库传的数量对门店进行分配，并将赠品分配清单传给仓库，同时将赠品分配清单发给门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5;top:3621;width:431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中心根据实收赠品数量进行入电脑账，并将数量清单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4249;width:215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部根据赠品分配清单对门店随货派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476" to="388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791" to="6765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791" to="1185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791" to="3885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6,791" to="6766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2047" to="3884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2047" to="4065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2047" to="6042,2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45,3464" to="11445,3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5;top:7237;width:431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策划专员根据《赠品分配清单表》对门店进行入电脑账管理及活动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5036" to="2445,5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4;top:4250;width:35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若有剩余赠品，储存在仓库由营运部每月进行盘点，再分配并将分配清单传给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3621" to="4065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3935" to="5683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3935" to="2445,4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3935" to="5685,4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4721" to="4244,4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5;top:5664;width:431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在收货时出现赠品差错，按商品一样报来货差错到仓库差错邮箱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6608" to="4065,7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;top:9438;width:62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活动后消账：①策划科按剩余赠品给复处理意见后进行消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若赠品存在库存差异，策划科根据门店上交情况说明按《赠品发放登记表》对顾客进行回访核实，然后消账；其他情况由门店自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8495;width:43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门店在活动过程中，做好《赠品发放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8023" to="4065,8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8967" to="4065,9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满足入电脑账的赠品条件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公司举行的促销活动所用的赠品（可在促销策略中体现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厂家用于买赠活动的赠品（可在促销策略中体现） 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7468235" cy="6932930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8200" cy="6932880"/>
                          <a:chOff x="0" y="0"/>
                          <a:chExt cx="7468200" cy="693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9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8680" y="304920"/>
                            <a:ext cx="267768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业务部、营运部与厂家洽谈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136520"/>
                            <a:ext cx="14504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有促销员的厂家将该厂家常规性买赠药品直接配送至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177732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9152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9110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0640" y="58356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767160"/>
                            <a:ext cx="267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8156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76716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36520"/>
                            <a:ext cx="24537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厂家将赠品送往物流部，物流部将实收数量报营运部，营运部根据数量对门店进行分配，并将赠品分配清单发往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120" y="241740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270240"/>
                            <a:ext cx="24537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门店销售过程赠送，做好赠品发放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190480"/>
                            <a:ext cx="33476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督导科巡店时，抽查门店赠品发放登记表、及赠品台账，若发现有异常对门店和片长给予直接处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33000"/>
                            <a:ext cx="24537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物流部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赠品分配清单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将赠品分配到门店，策划科根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赠品分配清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对门店入赠品电脑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266000"/>
                            <a:ext cx="3349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片长对门店的赠品附有直接管理责任，检查中若发现有异常，直接对门店每个品种罚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0.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元，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490680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3pt;width:588.05pt;height:545.9pt" coordorigin="-180,486" coordsize="11761,10918">
                <v:rect id="shape_0" stroked="f" o:allowincell="f" style="position:absolute;left:-180;top:486;width:9718;height:109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22;top:966;width:4216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业务部、营运部与厂家洽谈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2276;width:228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有促销员的厂家将该厂家常规性买赠药品直接配送至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9,3285" to="6420,3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9,5077" to="6420,5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9,6645" to="6420,7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405" to="4200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2,1694" to="6538,1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340,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1694" to="6540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276;width:386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厂家将赠品送往物流部，物流部将实收数量报营运部，营运部根据数量对门店进行分配，并将赠品分配清单发往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79,4293" to="11580,4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636;width:386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门店销售过程赠送，做好赠品发放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660;width:527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督导科巡店时，抽查门店赠品发放登记表、及赠品台账，若发现有异常对门店和片长给予直接处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845;width:3863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物流部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赠品分配清单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将赠品分配到门店，策划科根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赠品分配清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对门店入赠品电脑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204;width:527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片长对门店的赠品附有直接管理责任，检查中若发现有异常，直接对门店每个品种罚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0.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元，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9,8213" to="6420,8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8"/>
          <w:szCs w:val="28"/>
        </w:rPr>
        <w:t>二、厂家赠品的管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.3pt" to="603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单店活动门店自行购买赠品的管理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14365" cy="7860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860600"/>
                          <a:chOff x="0" y="0"/>
                          <a:chExt cx="5714280" cy="786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8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94680"/>
                            <a:ext cx="358596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根据活动方案预算出赠品数量、规格、费用上报片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799640"/>
                            <a:ext cx="3587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审核品种、品牌、金额后，通知片长协同门店进行购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557080"/>
                            <a:ext cx="3587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自行购买赠品，将实际购买数量告知策划专员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314880"/>
                            <a:ext cx="35870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所有的促销活动请使用爆炸签和POP陈列，并将陈列照片传营运部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261320"/>
                            <a:ext cx="35863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销售过程赠送，做好赠品发放登记表，建立赠品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250320"/>
                            <a:ext cx="3587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46800"/>
                            <a:ext cx="3587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审核签字后，将活动方案电子版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7197840"/>
                            <a:ext cx="3583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督导科巡店时，抽查门店赠品发放登记表及赠品台账，若发现有异常给予直接门店处罚，片长负有连带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5113080"/>
                            <a:ext cx="35863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结束后，门店在一周内将赠品发放登记表交由片长确认签字后上报给营运部；营运部根据门店发放情况两天内给出后续处理意见（退回、继续赠送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37908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2304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0829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9354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78792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64076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77728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818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8.95pt" coordorigin="0,0" coordsize="8999,12379">
                <v:rect id="shape_0" stroked="f" o:allowincell="f" style="position:absolute;left:0;top:0;width:8998;height:12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11;top:149;width:5646;height:4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根据活动方案预算出赠品数量、规格、费用上报片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834;width:564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审核品种、品牌、金额后，通知片长协同门店进行购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4027;width:564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自行购买赠品，将实际购买数量告知策划专员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5220;width:564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所有的促销活动请使用爆炸签和POP陈列，并将陈列照片传营运部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6711;width:564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销售过程赠送，做好赠品发放登记表，建立赠品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9843;width:564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1491;width:564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审核签字后，将活动方案电子版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1335;width:5643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督导科巡店时，抽查门店赠品发放登记表及赠品台账，若发现有异常给予直接门店处罚，片长负有连带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8052;width:5647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结束后，门店在一周内将赠品发放登记表交由片长确认签字后上报给营运部；营运部根据门店发放情况两天内给出后续处理意见（退回、继续赠送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8,597" to="4058,1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938" to="4058,2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3280" to="4058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4623" to="405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5965" to="4058,6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7308" to="4058,8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9098" to="4058,9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0738" to="4058,11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四、厂家随货同行，且按一定规律（如一配一比例）随货到仓库的赠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5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95pt" to="252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8498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55pt" to="252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7934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35pt" to="252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0</wp:posOffset>
                </wp:positionV>
                <wp:extent cx="35521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与厂家洽谈后确定品种清单及配比原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与厂家洽谈后确定品种清单及配比原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690880</wp:posOffset>
                </wp:positionV>
                <wp:extent cx="355219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将最新品种清单及配比原则即时发到仓库邮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厂家需贴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5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将最新品种清单及配比原则即时发到仓库邮箱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厂家需贴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0</wp:posOffset>
                </wp:positionV>
                <wp:extent cx="35521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通知营运部告知活动时间和活动方式，营运部发文通知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0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通知营运部告知活动时间和活动方式，营运部发文通知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978660</wp:posOffset>
                </wp:positionV>
                <wp:extent cx="35521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库随货配上手工出库赠品单，两人签字，随赠品同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5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库随货配上手工出库赠品单，两人签字，随赠品同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672080</wp:posOffset>
                </wp:positionV>
                <wp:extent cx="35521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店收货后进行手工登记出入账，片区经理检查，督导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店收货后进行手工登记出入账，片区经理检查，督导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五、赠品盘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340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0880"/>
                          <a:chOff x="0" y="0"/>
                          <a:chExt cx="5828760" cy="434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82440"/>
                            <a:ext cx="21718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按商品盘点表的格式打印出赠品盘点表（1次/季度）和商品一起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917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02160"/>
                            <a:ext cx="21718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根据实货进行赠品盘点，记录数量；并将盘点原始表于盘点后10天内交回策划科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749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0080"/>
                            <a:ext cx="21718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有库存赠品有差异，门店按其末次购进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3084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276720"/>
                            <a:ext cx="2171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策划科对已赔付的门店进行赠品消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63800"/>
                            <a:ext cx="1942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1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63080"/>
                            <a:ext cx="2171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0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817920"/>
                            <a:ext cx="2171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参照商品盘点表格式进行实际数量盘点（1次/季度）和商品一起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22796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556280"/>
                            <a:ext cx="2171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将盘点原始表，盘点后10天内交回公司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652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358440"/>
                            <a:ext cx="2171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督导科会不定期对门店赠品盘点表进行抽查，若发现与实货有差异将直接对门店进行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92480"/>
                            <a:ext cx="2171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，并要求门店对差异品种按市场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0308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8pt" coordorigin="0,0" coordsize="9179,6836">
                <v:rect id="shape_0" stroked="f" o:allowincell="f" style="position:absolute;left:0;top:0;width:9178;height:6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7;width:3419;height:6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按商品盘点表的格式打印出赠品盘点表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92" to="1800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2838;width:34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根据实货进行赠品盘点，记录数量；并将盘点原始表于盘点后10天内交回策划科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3740" to="1800,4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126;width:341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有库存赠品有差异，门店按其末次购进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773" to="1800,5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160;width:341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策划科对已赔付的门店进行赠品消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8;width:305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74" to="1800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57;width:341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45" to="6660,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288;width:34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参照商品盘点表格式进行实际数量盘点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934" to="6659,2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451;width:341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将盘点原始表，盘点后10天内交回公司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095" to="6660,3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289;width:341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督导科会不定期对门店赠品盘点表进行抽查，若发现与实货有差异将直接对门店进行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610;width:3418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，并要求门店对差异品种按市场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773" to="6840,5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六、赠品效期管理流程（ 同商品效期管理同样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每月对赠品进行效期检查，报片长汇总，片长对近效期赠品进行门店相互调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已是效期产品，报策划科处理。（找厂家换或到期自行销毁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七、赠品管理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门店不得私自收取厂家赠品，门店员工不得私自将赠品作为私人礼品进行赠送或据为己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特殊情况如：厂家送价值较低的赠品到门店，门店需电话报品管科登记备案后方可接收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任何个人不得私自收取厂家赠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门店严格按照流程执行赠品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门店要尽量避免赠品的浪费及流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b/>
          <w:sz w:val="28"/>
          <w:szCs w:val="28"/>
        </w:rPr>
        <w:t>赠品管理罚款按照桐君阁股份有公司《赠品管理办法》对相关责任人进行处罚，本流程自发文之日起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二〇一三年十一月十九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赠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管理办法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陶伟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陶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1-19T09:01:1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