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赠品管理流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部门各门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规范管理我司赠品，尽量避免由于管理疏漏造成的赠品浪费与流失，让赠品充分发挥其促销宣传作用的目的，结合股份公司《赠品管理办法》制定此我司赠品管理流程，请遵照执行。</w:t>
      </w:r>
    </w:p>
    <w:p>
      <w:pPr>
        <w:pStyle w:val="Normal"/>
        <w:ind w:firstLine="482"/>
        <w:rPr/>
      </w:pPr>
      <w:r>
        <w:rPr>
          <w:b/>
          <w:sz w:val="24"/>
        </w:rPr>
        <w:t>赠品分类</w:t>
      </w:r>
      <w:r>
        <w:rPr>
          <w:sz w:val="24"/>
        </w:rPr>
        <w:t>：</w:t>
      </w:r>
      <w:r>
        <w:rPr/>
        <w:t>厂家开展活动赠品（原装赠品、活动礼品等）、公司采购赠品（大型促销活动赠品、会员礼品）、门店自行采购赠品、厂家赠送常规赠品（小规格装赠品、小礼品等）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0172700" cy="73304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330320"/>
                          <a:chOff x="0" y="0"/>
                          <a:chExt cx="1017288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92000"/>
                            <a:ext cx="12567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一周内采购，将货品送到物流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2000"/>
                            <a:ext cx="12567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一周内采购，将货品送到物流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200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运部一周内采购，将货品送到物流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82360"/>
                            <a:ext cx="29718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运部根据仓库传的数量对门店进行分配，并将赠品分配清单传给仓库，同时将赠品分配清单发给门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27844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中心根据实收赠品数量进行入电脑账，并将数量清单传回营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674080"/>
                            <a:ext cx="1370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流部根据赠品分配清单对门店随货派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35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7000"/>
                            <a:ext cx="12574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70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287000"/>
                            <a:ext cx="11422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56880"/>
                            <a:ext cx="27432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专员根据《赠品分配清单表》对门店进行入电脑账管理及活动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169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674800"/>
                            <a:ext cx="2285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若有剩余赠品，储存在仓库由营运部每月进行盘点，再分配并将分配清单传给物流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78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9718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566160"/>
                            <a:ext cx="2743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在收货时出现赠品差错，按商品一样报来货差错到仓库差错邮箱进行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1605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0"/>
                            <a:ext cx="4000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活动后消账：①策划科按剩余赠品给复处理意见后进行消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若赠品存在库存差异，策划科根据门店上交情况说明按《赠品发放登记表》对顾客进行回访核实，然后消账；其他情况由门店自行赔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348520"/>
                            <a:ext cx="274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门店在活动过程中，做好《赠品发放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0522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4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3.4pt;width:801pt;height:577.2pt" coordorigin="1,468" coordsize="16020,11544">
                <v:rect id="shape_0" stroked="f" o:allowincell="f" style="position:absolute;left:0;top:468;width:9539;height:1154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16;width:1978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一周内采购，将货品送到物流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716;width:197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一周内采购，将货品送到物流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16;width:215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运部一周内采购，将货品送到物流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275;width:467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运部根据仓库传的数量对门店进行分配，并将赠品分配清单传给仓库，同时将赠品分配清单发给门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4056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中心根据实收赠品数量进行入电脑账，并将数量清单传回营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79;width:215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流部根据赠品分配清单对门店随货派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7" to="414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48" to="702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48" to="144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48" to="414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1248" to="7021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495" to="4139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495" to="432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495" to="6297,3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3900" to="1170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7644;width:431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专员根据《赠品分配清单表》对门店进行入电脑账管理及活动策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460" to="2700,6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4681;width:359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若有剩余赠品，储存在仓库由营运部每月进行盘点，再分配并将分配清单传给物流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056" to="4320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368" to="5938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368" to="270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368" to="594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148" to="4499,5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6084;width:43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在收货时出现赠品差错，按商品一样报来货差错到仓库差错邮箱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020" to="4320,7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828;width:62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活动后消账：①策划科按剩余赠品给复处理意见后进行消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若赠品存在库存差异，策划科根据门店上交情况说明按《赠品发放登记表》对顾客进行回访核实，然后消账；其他情况由门店自行赔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891;width:43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门店在活动过程中，做好《赠品发放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425" to="4320,8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361" to="4320,9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6289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策划专员预算赠品金额及数量报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23.4pt;width:20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策划专员预算赠品金额及数量报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一、公司采购赠品的管理流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0</wp:posOffset>
                </wp:positionH>
                <wp:positionV relativeFrom="paragraph">
                  <wp:posOffset>5843270</wp:posOffset>
                </wp:positionV>
                <wp:extent cx="635" cy="29781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460.1pt" to="-144pt,4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5350510</wp:posOffset>
                </wp:positionV>
                <wp:extent cx="1270" cy="295275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21.3pt" to="711.05pt,4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备注</w:t>
      </w:r>
      <w:r>
        <w:rPr>
          <w:rFonts w:eastAsia="Times New Roman"/>
        </w:rPr>
        <w:t xml:space="preserve">  </w:t>
      </w:r>
      <w:r>
        <w:rPr/>
        <w:t>满足入电脑账的赠品条件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：公司举行的促销活动所用的赠品（可在促销策略中体现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：厂家用于买赠活动的赠品（可在促销策略中体现）</w:t>
      </w: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7468235" cy="6932930"/>
                <wp:effectExtent l="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8200" cy="6932880"/>
                          <a:chOff x="0" y="0"/>
                          <a:chExt cx="7468200" cy="693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693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8680" y="304920"/>
                            <a:ext cx="2677680" cy="27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业务部、营运部与厂家洽谈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136520"/>
                            <a:ext cx="14504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有促销员的厂家将该厂家常规性买赠药品直接配送至门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1777320"/>
                            <a:ext cx="1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91528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91104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0640" y="583560"/>
                            <a:ext cx="14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767160"/>
                            <a:ext cx="267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8156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76716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136520"/>
                            <a:ext cx="24537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厂家将赠品送往物流部，物流部将实收数量报营运部，营运部根据数量对门店进行分配，并将赠品分配清单发往物流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7120" y="2417400"/>
                            <a:ext cx="1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270240"/>
                            <a:ext cx="245376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门店销售过程赠送，做好赠品发放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190480"/>
                            <a:ext cx="33476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督导科巡店时，抽查门店赠品发放登记表、及赠品台账，若发现有异常对门店和片长给予直接处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33000"/>
                            <a:ext cx="245376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物流部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赠品分配清单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将赠品分配到门店，策划科根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赠品分配清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对门店入赠品电脑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266000"/>
                            <a:ext cx="33490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片长对门店的赠品附有直接管理责任，检查中若发现有异常，直接对门店每个品种罚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20.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元，并要求门店对差异品种按市场价进行赔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4906800"/>
                            <a:ext cx="1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588.05pt;height:545.9pt" coordorigin="-360,312" coordsize="11761,10918">
                <v:rect id="shape_0" stroked="f" o:allowincell="f" style="position:absolute;left:-360;top:312;width:9718;height:109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42;top:792;width:4216;height:437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业务部、营运部与厂家洽谈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4;top:2102;width:22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有促销员的厂家将该厂家常规性买赠药品直接配送至门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9,3111" to="6240,3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4903" to="6240,5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6471" to="6240,7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1231" to="4020,1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2,1520" to="6358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1543" to="2160,2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1520" to="6360,2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2102;width:386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厂家将赠品送往物流部，物流部将实收数量报营运部，营运部根据数量对门店进行分配，并将赠品分配清单发往物流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99,4119" to="11400,4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5462;width:386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门店销售过程赠送，做好赠品发放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486;width:5271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督导科巡店时，抽查门店赠品发放登记表、及赠品台账，若发现有异常对门店和片长给予直接处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671;width:3863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物流部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赠品分配清单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将赠品分配到门店，策划科根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赠品分配清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对门店入赠品电脑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030;width:527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片长对门店的赠品附有直接管理责任，检查中若发现有异常，直接对门店每个品种罚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20.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元，并要求门店对差异品种按市场价进行赔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9,8039" to="6240,8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二、厂家赠品的管理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183261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4.3pt" to="603pt,1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店活动门店自行购买赠品的管理流程</w:t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14365" cy="7860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860600"/>
                          <a:chOff x="0" y="0"/>
                          <a:chExt cx="5714280" cy="786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78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040" y="94680"/>
                            <a:ext cx="3585960" cy="28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根据活动方案预算出赠品数量、规格、费用上报片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799640"/>
                            <a:ext cx="3587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运部审核品种、品牌、金额后，通知片长协同门店进行购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557080"/>
                            <a:ext cx="35870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自行购买赠品，将实际购买数量告知策划专员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314880"/>
                            <a:ext cx="35870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所有的促销活动请使用爆炸签和POP陈列，并将陈列照片传营运部策划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4261320"/>
                            <a:ext cx="35863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销售过程赠送，做好赠品发放登记表，建立赠品台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6250320"/>
                            <a:ext cx="35870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长对门店的赠品附有直接管理责任，检查中若发现有异常，直接对门店每个品种罚款20.00元并要求门店对差异品种按市场价进行赔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46800"/>
                            <a:ext cx="3587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长审核签字后，将活动方案电子版传回营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7197840"/>
                            <a:ext cx="3583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导科巡店时，抽查门店赠品发放登记表及赠品台账，若发现有异常给予直接门店处罚，片长负有连带责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5113080"/>
                            <a:ext cx="358632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结束后，门店在一周内将赠品发放登记表交由片长确认签字后上报给营运部；营运部根据门店发放情况两天内给出后续处理意见（退回、继续赠送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37908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23048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08296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93544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78792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4640760"/>
                            <a:ext cx="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5777280"/>
                            <a:ext cx="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681876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18.95pt" coordorigin="0,0" coordsize="8999,12379">
                <v:rect id="shape_0" stroked="f" o:allowincell="f" style="position:absolute;left:0;top:0;width:8998;height:12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11;top:149;width:5646;height:4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根据活动方案预算出赠品数量、规格、费用上报片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2834;width:564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运部审核品种、品牌、金额后，通知片长协同门店进行购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4027;width:564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自行购买赠品，将实际购买数量告知策划专员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5220;width:5648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所有的促销活动请使用爆炸签和POP陈列，并将陈列照片传营运部策划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6711;width:564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销售过程赠送，做好赠品发放登记表，建立赠品台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9843;width:564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长对门店的赠品附有直接管理责任，检查中若发现有异常，直接对门店每个品种罚款20.00元并要求门店对差异品种按市场价进行赔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1491;width:564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长审核签字后，将活动方案电子版传回营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11335;width:5643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导科巡店时，抽查门店赠品发放登记表及赠品台账，若发现有异常给予直接门店处罚，片长负有连带责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8052;width:5647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结束后，门店在一周内将赠品发放登记表交由片长确认签字后上报给营运部；营运部根据门店发放情况两天内给出后续处理意见（退回、继续赠送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8,597" to="4058,1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1938" to="4058,2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3280" to="4058,4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4623" to="405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5965" to="4058,6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7308" to="4058,8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9098" to="4058,9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10738" to="4058,11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厂家随货同行，且按一定规律（如一配一比例）随货到仓库的赠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635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5pt" to="252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91565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95pt" to="252pt,1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784985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55pt" to="252pt,1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379345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7.35pt" to="252pt,2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101600</wp:posOffset>
                </wp:positionV>
                <wp:extent cx="355219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部与厂家洽谈后确定品种清单及配比原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-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部与厂家洽谈后确定品种清单及配比原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690880</wp:posOffset>
                </wp:positionV>
                <wp:extent cx="3552190" cy="405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部将最新品种清单及配比原则即时发到仓库邮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厂家需贴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54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部将最新品种清单及配比原则即时发到仓库邮箱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厂家需贴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384300</wp:posOffset>
                </wp:positionV>
                <wp:extent cx="3552190" cy="405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部通知营运部告知活动时间和活动方式，营运部发文通知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10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部通知营运部告知活动时间和活动方式，营运部发文通知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978660</wp:posOffset>
                </wp:positionV>
                <wp:extent cx="3552190" cy="405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仓库随货配上手工出库赠品单，两人签字，随赠品同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155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仓库随货配上手工出库赠品单，两人签字，随赠品同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2672080</wp:posOffset>
                </wp:positionV>
                <wp:extent cx="3552190" cy="405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店收货后进行手工登记出入账，片区经理检查，督导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2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门店收货后进行手工登记出入账，片区经理检查，督导巡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、赠品盘点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08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0880"/>
                          <a:chOff x="0" y="0"/>
                          <a:chExt cx="5828760" cy="434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43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82440"/>
                            <a:ext cx="21718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按商品盘点表的格式打印出赠品盘点表（1次/季度）和商品一起盘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9176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02160"/>
                            <a:ext cx="217188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根据实货进行赠品盘点，记录数量；并将盘点原始表于盘点后10天内交回策划科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37492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0080"/>
                            <a:ext cx="21718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有库存赠品有差异，门店按其末次购进价进行赔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3084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276720"/>
                            <a:ext cx="21718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科对已赔付的门店进行赠品消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63800"/>
                            <a:ext cx="19425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电脑库存赠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9140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63080"/>
                            <a:ext cx="2171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电脑库存赠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096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817920"/>
                            <a:ext cx="2171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参照商品盘点表格式进行实际数量盘点（1次/季度）和商品一起盘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122796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556280"/>
                            <a:ext cx="21711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将盘点原始表，盘点后10天内交回公司策划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6524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358440"/>
                            <a:ext cx="2171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导科会不定期对门店赠品盘点表进行抽查，若发现与实货有差异将直接对门店进行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92480"/>
                            <a:ext cx="217116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长对门店的赠品附有直接管理责任，检查中若发现有异常，直接对门店每个品种罚款20.00元，并要求门店对差异品种按市场价进行赔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0308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8pt" coordorigin="0,0" coordsize="9179,6836">
                <v:rect id="shape_0" stroked="f" o:allowincell="f" style="position:absolute;left:0;top:0;width:9178;height:6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47;width:3419;height:6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按商品盘点表的格式打印出赠品盘点表（1次/季度）和商品一起盘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192" to="1800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9;top:2838;width:341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根据实货进行赠品盘点，记录数量；并将盘点原始表于盘点后10天内交回策划科存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0,3740" to="1800,4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126;width:3419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有库存赠品有差异，门店按其末次购进价进行赔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773" to="1800,5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160;width:3419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科对已赔付的门店进行赠品消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58;width:305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电脑库存赠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74" to="1800,1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257;width:3418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电脑库存赠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45" to="6660,1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1288;width:3418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参照商品盘点表格式进行实际数量盘点（1次/季度）和商品一起盘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934" to="6659,24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2451;width:341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将盘点原始表，盘点后10天内交回公司策划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095" to="6660,3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5289;width:341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导科会不定期对门店赠品盘点表进行抽查，若发现与实货有差异将直接对门店进行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610;width:3418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长对门店的赠品附有直接管理责任，检查中若发现有异常，直接对门店每个品种罚款20.00元，并要求门店对差异品种按市场价进行赔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4773" to="6840,5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赠品效期管理流程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商品效期管理同样）。</w:t>
      </w:r>
    </w:p>
    <w:p>
      <w:pPr>
        <w:pStyle w:val="Normal"/>
        <w:ind w:firstLine="105"/>
        <w:rPr/>
      </w:pPr>
      <w:r>
        <w:rPr/>
        <w:t>门店每月对赠品进行效期检查，报片长汇总，片长对近效期赠品进行门店相互调配。</w:t>
      </w:r>
    </w:p>
    <w:p>
      <w:pPr>
        <w:pStyle w:val="Normal"/>
        <w:ind w:firstLine="105"/>
        <w:rPr/>
      </w:pPr>
      <w:r>
        <w:rPr/>
        <w:t>对已是效期产品，报策划科处理。（找厂家换或到期自行销毁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赠品管理要求。</w:t>
      </w:r>
    </w:p>
    <w:p>
      <w:pPr>
        <w:pStyle w:val="Normal"/>
        <w:rPr/>
      </w:pPr>
      <w:r>
        <w:rPr/>
        <w:t>1</w:t>
      </w:r>
      <w:r>
        <w:rPr/>
        <w:t>、门店不得私自收取厂家赠品，门店员工不得私自将赠品作为私人礼品进行赠送或据为己有</w:t>
      </w:r>
    </w:p>
    <w:p>
      <w:pPr>
        <w:pStyle w:val="Normal"/>
        <w:rPr/>
      </w:pPr>
      <w:r>
        <w:rPr/>
        <w:t>（特殊情况如：厂家送价值较低的赠品到门店，门店需电话报品管科登记备案后方可接收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Cs w:val="21"/>
        </w:rPr>
        <w:t>门店任何个人不得私自收取厂家赠品</w:t>
      </w:r>
    </w:p>
    <w:p>
      <w:pPr>
        <w:pStyle w:val="Normal"/>
        <w:rPr/>
      </w:pPr>
      <w:r>
        <w:rPr/>
        <w:t>3</w:t>
      </w:r>
      <w:r>
        <w:rPr/>
        <w:t>、各门店严格按照流程执行赠品管理</w:t>
      </w:r>
    </w:p>
    <w:p>
      <w:pPr>
        <w:pStyle w:val="Normal"/>
        <w:rPr/>
      </w:pPr>
      <w:r>
        <w:rPr/>
        <w:t>4</w:t>
      </w:r>
      <w:r>
        <w:rPr/>
        <w:t>、各门店要尽量避免赠品的浪费及流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赠品管理罚款按照桐君阁股份有公司《赠品管理办法》对相关责任人进行处罚，本流程自发文之日起执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3.8.7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cp:keywords/>
  <dc:language>en-US</dc:language>
  <cp:lastModifiedBy>微软用户</cp:lastModifiedBy>
  <dcterms:modified xsi:type="dcterms:W3CDTF">2013-11-14T09:13:00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