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中和柳荫店申请打粉机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随着冬季的来临，购买阿胶的顾客增多，本店原有的小型打粉机已坏。为了提高本店阿胶销量。现特申请打粉机一台（最好是能打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克阿胶为宜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红    张昌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cp:keywords/>
  <dc:language>en-US</dc:language>
  <cp:lastModifiedBy>微软用户</cp:lastModifiedBy>
  <dcterms:modified xsi:type="dcterms:W3CDTF">2013-11-19T08:0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