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灭火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个灭火器箭头指向红色区域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3-11-19T06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