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部分计生用品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/>
      </w:pPr>
      <w:r>
        <w:rPr>
          <w:sz w:val="28"/>
          <w:szCs w:val="28"/>
        </w:rPr>
        <w:t>由于供货价上涨，现将门店部分计生用品的零售价作出调整（见附件一）。系统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执行新价，请各门店注意及时更换价签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：如门店周围有格瑞药房，请务必调查货品明细（见附件二）的零售价格，于星期四之前反馈于业务部邮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计生用品  价格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9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2:00Z</dcterms:created>
  <dc:creator>User</dc:creator>
  <dc:description/>
  <cp:keywords/>
  <dc:language>en-US</dc:language>
  <cp:lastModifiedBy>User</cp:lastModifiedBy>
  <dcterms:modified xsi:type="dcterms:W3CDTF">2013-11-19T06:00:00Z</dcterms:modified>
  <cp:revision>1</cp:revision>
  <dc:subject/>
  <dc:title>业务部发〔2013〕011号                 签发人：赖习敏</dc:title>
</cp:coreProperties>
</file>