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杨芳兰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黄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9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茯苓，花斑竹，荆防，双花，六汗，垂盆草，二活，制白附子，枳壳，乌側骨，鸡屎藤，藁本，蝉花。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6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芳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星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中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21199209141183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医药大学附属针灸学校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/09/0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/11/06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黄玲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杨芳兰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黄玲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1:00Z</dcterms:created>
  <dc:creator>user</dc:creator>
  <dc:description/>
  <cp:keywords/>
  <dc:language>en-US</dc:language>
  <cp:lastModifiedBy>微软用户</cp:lastModifiedBy>
  <dcterms:modified xsi:type="dcterms:W3CDTF">2013-11-19T04:4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