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23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签发人：张林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十八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片长、门店：</w:t>
      </w:r>
    </w:p>
    <w:p>
      <w:pPr>
        <w:pStyle w:val="Normal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部督导科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份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对门店现场进行了常规检查；店上现场管理较之前有松懈情况，现将上周检查情况及相应罚款处理做出通报，具体情况如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罚款明细：</w:t>
      </w:r>
    </w:p>
    <w:tbl>
      <w:tblPr>
        <w:tblW w:w="86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"/>
        <w:gridCol w:w="1161"/>
        <w:gridCol w:w="5400"/>
        <w:gridCol w:w="789"/>
      </w:tblGrid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款项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款金额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大三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周会议记录；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马寺店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对店长大会会议内容不知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银流程不规范，未及时出票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短款当日（下午</w:t>
            </w:r>
            <w:r>
              <w:rPr>
                <w:rFonts w:cs="宋体" w:ascii="宋体" w:hAnsi="宋体"/>
                <w:kern w:val="0"/>
                <w:sz w:val="24"/>
              </w:rPr>
              <w:t>3:00</w:t>
            </w:r>
            <w:r>
              <w:rPr>
                <w:rFonts w:ascii="宋体" w:hAnsi="宋体" w:cs="宋体"/>
                <w:kern w:val="0"/>
                <w:sz w:val="24"/>
              </w:rPr>
              <w:t>）扎帐长款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元，中午交接长款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元未登记（罚款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元）；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环路北四段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生未戴工作帽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短款、贵重商品交接登记不符（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元）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店内卫生较差，货架货品及装饰品积灰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星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短款登记不实（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元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重商品交接不全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店内货架卫生较差，处方柜货品、中药台、堆头陈列不整齐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片长 刘琴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区内门店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银台陈列乱，不整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胶展示盒和两个熬胶台积尘较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客意见簿未按要求悬挂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华二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里墩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X</w:t>
            </w:r>
            <w:r>
              <w:rPr>
                <w:rFonts w:ascii="宋体" w:hAnsi="宋体" w:cs="宋体"/>
                <w:sz w:val="24"/>
              </w:rPr>
              <w:t>外用和</w:t>
            </w:r>
            <w:r>
              <w:rPr>
                <w:rFonts w:cs="宋体" w:ascii="宋体" w:hAnsi="宋体"/>
                <w:sz w:val="24"/>
              </w:rPr>
              <w:t>RX</w:t>
            </w:r>
            <w:r>
              <w:rPr>
                <w:rFonts w:ascii="宋体" w:hAnsi="宋体" w:cs="宋体"/>
                <w:sz w:val="24"/>
              </w:rPr>
              <w:t>抗菌消炎下两层、</w:t>
            </w:r>
            <w:r>
              <w:rPr>
                <w:rFonts w:cs="宋体" w:ascii="宋体" w:hAnsi="宋体"/>
                <w:sz w:val="24"/>
              </w:rPr>
              <w:t>OTC</w:t>
            </w:r>
            <w:r>
              <w:rPr>
                <w:rFonts w:ascii="宋体" w:hAnsi="宋体" w:cs="宋体"/>
                <w:sz w:val="24"/>
              </w:rPr>
              <w:t>其它、</w:t>
            </w:r>
            <w:r>
              <w:rPr>
                <w:rFonts w:cs="宋体" w:ascii="宋体" w:hAnsi="宋体"/>
                <w:sz w:val="24"/>
              </w:rPr>
              <w:t>OTC</w:t>
            </w:r>
            <w:r>
              <w:rPr>
                <w:rFonts w:ascii="宋体" w:hAnsi="宋体" w:cs="宋体"/>
                <w:sz w:val="24"/>
              </w:rPr>
              <w:t>补益、</w:t>
            </w:r>
            <w:r>
              <w:rPr>
                <w:rFonts w:cs="宋体" w:ascii="宋体" w:hAnsi="宋体"/>
                <w:sz w:val="24"/>
              </w:rPr>
              <w:t>OTC</w:t>
            </w:r>
            <w:r>
              <w:rPr>
                <w:rFonts w:ascii="宋体" w:hAnsi="宋体" w:cs="宋体"/>
                <w:sz w:val="24"/>
              </w:rPr>
              <w:t>清热积尘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橱窗有污渍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苑东街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长短款下账登记不属实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华二片长 王胜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区内门店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乐中街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分解跟踪表实际销售不属实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重商品无交接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城大道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橱窗上有不干胶印及污渍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重品种使用后未及时锁柜，贵重品种未每日登记记录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源北街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接班未按时交接（上月已被罚，未整改，翻倍处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长短款、贵重商品交接未按时登记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班员工对培训内容不熟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园大道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班员工仪容仪表不达标（未戴工牌、未戴头花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店内货品、休息间、中药柜下方物资摆放凌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种记录登记不全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片长 周红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区内门店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潭西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对培训内容不清楚，不到位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家店店长 林丰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店长大会会议内容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公司任务）和产品知识培训转达不到位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杉板桥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顾客意见簿处无可写笔（对前几次的检查通报为引起自查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泰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RX</w:t>
            </w:r>
            <w:r>
              <w:rPr>
                <w:rFonts w:ascii="宋体" w:hAnsi="宋体" w:cs="宋体"/>
                <w:sz w:val="24"/>
              </w:rPr>
              <w:t>消化及泌尿积尘较多（整改不到位，效果差，翻倍处罚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油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长短款未如实登记（验孕试纸产生的长短款）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片长 黄兴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区内门店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南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音桥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银台背后货架积尘较多（上月已有卫生被罚，翻倍）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重商品交接不属实（上月被罚，未整改，翻倍为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短款登记</w:t>
            </w:r>
            <w:r>
              <w:rPr>
                <w:rFonts w:cs="宋体" w:ascii="宋体" w:hAnsi="宋体"/>
                <w:sz w:val="24"/>
              </w:rPr>
              <w:t>52.5</w:t>
            </w:r>
            <w:r>
              <w:rPr>
                <w:rFonts w:ascii="宋体" w:hAnsi="宋体" w:cs="宋体"/>
                <w:sz w:val="24"/>
              </w:rPr>
              <w:t>元，实际未</w:t>
            </w:r>
            <w:r>
              <w:rPr>
                <w:rFonts w:cs="宋体" w:ascii="宋体" w:hAnsi="宋体"/>
                <w:sz w:val="24"/>
              </w:rPr>
              <w:t>277.9</w:t>
            </w:r>
            <w:r>
              <w:rPr>
                <w:rFonts w:ascii="宋体" w:hAnsi="宋体" w:cs="宋体"/>
                <w:sz w:val="24"/>
              </w:rPr>
              <w:t>元，差异大（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店员张建芳坐着接待顾客（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元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翠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收银流程不规范（请按上月督导要求组织学习并记录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南片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区内门店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1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和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楠丰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店上员工（赵真乙和李拉蜜）对店长内容和培训内容不知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丰大道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牌灯箱下、店内灯管处、墙角处有蜘蛛网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短款登记不符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接本记录内容不全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为您服务牌”员工照片信息不全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和片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区内门店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华一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楠店店长 周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、店长私自借拿店上货品，未做任何登记（此项为严重项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浆洗街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放式货架端头及底层积灰较多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员工带习进度缓慢，药学知识培训未按公司要求进度执行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光华一片片长 张蓉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区内门店基础工作不到位，负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5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的共性问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门店店长将店长大会内容转训不全面，如崔家店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员工对培训过的内容不熟悉，转化效果差，如大源北街、楠丰路店、龙潭西路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长短款登记不属实，如白马寺、二环路北四段、红星店、黄苑东街、大源北街、华油路店、观音桥、民丰大道店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收银流程不规范的门店：柳翠路店、白马寺店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货品陈列不整齐，如红星店、旗舰店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卫生不彻底，如旗舰店、浆洗街、二环路北四段、红星店、观音桥、五里墩店、民丰大道店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各项记录不全的，如新园大道店、民丰大道店、大源北街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color w:val="FF0000"/>
          <w:sz w:val="24"/>
        </w:rPr>
        <w:t>督导在检查中发现部分门店验孕检测试纸账货相差较大（部分门店私自接受厂家未注明“非卖品”的赠品，并进行上架销售），请各门立即清查该类品种，看门店是否账货相符，并将多出的实货进行下架，等候通知。从该通知下发之日起，门店不得私自接受未经公司允许的同类货品（包括未注明“非卖品”与店上卖品外包装一致的赠品），更不得置于货架上，以后一经发现，视为卖私货对店长进行从重处理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门店的个性问题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店上人员</w:t>
      </w:r>
      <w:r>
        <w:rPr>
          <w:rFonts w:ascii="宋体" w:hAnsi="宋体" w:cs="宋体"/>
          <w:bCs/>
          <w:color w:val="FF0000"/>
          <w:sz w:val="24"/>
        </w:rPr>
        <w:t>私自借拿、赊欠货品</w:t>
      </w:r>
      <w:r>
        <w:rPr>
          <w:rFonts w:ascii="宋体" w:hAnsi="宋体" w:cs="宋体"/>
          <w:bCs/>
          <w:sz w:val="24"/>
        </w:rPr>
        <w:t>，如</w:t>
      </w:r>
      <w:r>
        <w:rPr>
          <w:rFonts w:ascii="宋体" w:hAnsi="宋体" w:cs="宋体"/>
          <w:bCs/>
          <w:color w:val="FF0000"/>
          <w:sz w:val="24"/>
        </w:rPr>
        <w:t>双楠店店长 周娟（此项为公司严重检查项，如以后检查中发现此类问题，严重按之前相关规定可直接作开除处理）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仍有个别门店顾客意见簿未按要求悬挂，如杉板桥、旗舰店；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员工仪容仪表未按要求的，如新园大道店、二环路北四段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营运部对以上门店进行全公司的通报批评，并要求以上门店及时整改（如在接下来的检查中，督导科发现再有门店对之前检查出的问题不及时整改，将从重处罚）。有罚款的门店请在规定时间内交于营运部，逾期将翻倍处罚。</w:t>
      </w:r>
    </w:p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片区存在的问题</w:t>
      </w:r>
    </w:p>
    <w:p>
      <w:pPr>
        <w:pStyle w:val="Normal"/>
        <w:ind w:left="48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片长到门店检查时，请留存检查底单，如督导在门店上发现无片长检查记录，一律视为片长未到该店，按公司最新相关规定处理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请各片长、店长根据每期下发的通报进行自查，避免同样的问题发生在本门店，也请各片长、店长继续加强执行力，重视门店各项现场管理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四川太极大药房连锁有限公司营运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一月十八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督导  检查情况  通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熊小艳   核对：钱芳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dc:language>en-US</dc:language>
  <cp:lastModifiedBy>Administrator</cp:lastModifiedBy>
  <dcterms:modified xsi:type="dcterms:W3CDTF">2013-11-19T03:12:48Z</dcterms:modified>
  <cp:revision>696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