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谭莉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执行万艾可阶段性活动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活动时间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3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/>
          <w:sz w:val="28"/>
          <w:szCs w:val="28"/>
        </w:rPr>
        <w:t>-2013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1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活动对象：太极连锁药房直营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一：万艾可超越自我活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活动产品：万艾可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个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活动时间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3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日—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3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1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活动期间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s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奖励（包含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奖励金额），包含基础任务量，各门店需达到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-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平均月销量为基础，平均月销量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s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及以上的门店要求增长率要达到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平均月销量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s-30s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下的门店要求增长率达到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平均月销量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s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下的门店要求增长率达到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-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平局月销量为基础，平均月销量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s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及以上的门店要求增长率要达到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平均月销量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s-30s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下的门店要求增长率达到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平均月销量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s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下的门店要求增长率达到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每月由营运部品管科在次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前造表下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：有实力，卖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粒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活动产品：万艾可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粒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活动时间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3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日—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3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1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活动内容：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月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粒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装</w:t>
      </w:r>
      <w:r>
        <w:rPr>
          <w:rFonts w:ascii="宋体" w:hAnsi="宋体" w:cs="宋体"/>
          <w:b w:val="false"/>
          <w:bCs/>
          <w:sz w:val="28"/>
          <w:szCs w:val="28"/>
        </w:rPr>
        <w:t>追加奖励现金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</w:t>
      </w:r>
      <w:r>
        <w:rPr>
          <w:rFonts w:ascii="宋体" w:hAnsi="宋体" w:cs="宋体"/>
          <w:b w:val="false"/>
          <w:bCs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盒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个月合计销售前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名个人各奖励辉瑞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3</w:t>
      </w:r>
      <w:r>
        <w:rPr>
          <w:rFonts w:ascii="宋体" w:hAnsi="宋体" w:cs="宋体"/>
          <w:b w:val="false"/>
          <w:bCs/>
          <w:sz w:val="28"/>
          <w:szCs w:val="28"/>
        </w:rPr>
        <w:t>年款双肩背包一个</w:t>
      </w:r>
      <w:r>
        <w:rPr>
          <w:rFonts w:eastAsia="宋体" w:cs="宋体" w:ascii="宋体" w:hAnsi="宋体"/>
          <w:b w:val="false"/>
          <w:bCs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奖励发放：活动时间为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个月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月奖励由辉瑞公司张旭在</w:t>
      </w:r>
      <w:r>
        <w:rPr>
          <w:rFonts w:eastAsia="宋体"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月的片长会上发放到各片长，由片长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分发到各</w:t>
      </w:r>
      <w:r>
        <w:rPr>
          <w:rFonts w:ascii="宋体" w:hAnsi="宋体" w:cs="宋体"/>
          <w:b w:val="false"/>
          <w:bCs/>
          <w:sz w:val="28"/>
          <w:szCs w:val="28"/>
        </w:rPr>
        <w:t>门店；</w:t>
      </w:r>
      <w:r>
        <w:rPr>
          <w:rFonts w:eastAsia="宋体"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月的奖励在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月上旬兑现到各门店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万艾可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阶段性活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 </w:t>
      </w:r>
      <w:r>
        <w:rPr>
          <w:rFonts w:eastAsia="黑体" w:ascii="黑体" w:hAnsi="黑体"/>
          <w:sz w:val="32"/>
          <w:szCs w:val="32"/>
          <w:u w:val="single"/>
        </w:rPr>
        <w:t>201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熊晓燕  核对：陈柳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9T03:08:59Z</dcterms:modified>
  <cp:revision>11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