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774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74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3272"/>
                              <w:gridCol w:w="256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景中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扶正类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扶正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胃肠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饮片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饮片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保健食品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保健食品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用品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系统类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系统类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麻黄制剂专柜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拆零药品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背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609.7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3272"/>
                        <w:gridCol w:w="256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景中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扶正类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扶正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胃肠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饮片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饮片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保健食品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保健食品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用品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系统类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系统类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麻黄制剂专柜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拆零药品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背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4:00Z</dcterms:created>
  <dc:creator>微软用户</dc:creator>
  <dc:description/>
  <cp:keywords/>
  <dc:language>en-US</dc:language>
  <cp:lastModifiedBy>微软用户</cp:lastModifiedBy>
  <dcterms:modified xsi:type="dcterms:W3CDTF">2013-11-19T01:34:00Z</dcterms:modified>
  <cp:revision>2</cp:revision>
  <dc:subject/>
  <dc:title>**店分类标识牌统计表</dc:title>
</cp:coreProperties>
</file>