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收银台位置调换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由于本店营兴街收银台的位置是进大门正对面，按照蒋总建议收银台位置移至进门右边，与处方柜连接，现特申请收银台位置变更，请领导批准。（附图片</w:t>
            </w:r>
            <w:r>
              <w:rPr/>
              <w:t>2</w:t>
            </w:r>
            <w:r>
              <w:rPr/>
              <w:t>张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逸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rPr/>
            </w:pPr>
            <w:r>
              <w:rPr/>
              <w:t>王胜军</w:t>
            </w:r>
          </w:p>
          <w:p>
            <w:pPr>
              <w:pStyle w:val="Normal"/>
              <w:rPr/>
            </w:pPr>
            <w:r>
              <w:rPr/>
              <w:t>2013-11-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yida</dc:creator>
  <dc:description/>
  <cp:keywords/>
  <dc:language>en-US</dc:language>
  <cp:lastModifiedBy>User</cp:lastModifiedBy>
  <dcterms:modified xsi:type="dcterms:W3CDTF">2013-11-18T15:1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