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内训师：</w:t>
      </w:r>
      <w:r>
        <w:rPr>
          <w:rFonts w:cs="Calibri;微软雅黑" w:eastAsia="Calibri;微软雅黑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0"/>
        <w:gridCol w:w="1995"/>
        <w:gridCol w:w="210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三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融名城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融名城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子山西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子山西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dcterms:modified xsi:type="dcterms:W3CDTF">2013-11-17T09:47:11Z</dcterms:modified>
  <cp:revision>7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