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打印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打印机，因郫县只有一家店，门店打印盘点表及平时门店工作很不方便，不像别的门店，可以到附近门店打印。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1-18T10:51:5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