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59890</wp:posOffset>
                </wp:positionH>
                <wp:positionV relativeFrom="paragraph">
                  <wp:posOffset>396240</wp:posOffset>
                </wp:positionV>
                <wp:extent cx="4152900" cy="4645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464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03"/>
                              <w:gridCol w:w="2811"/>
                              <w:gridCol w:w="3026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邛崃羊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店分类标识牌统计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分类标识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分类标识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清热解毒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健康用品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保健食品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保健食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补益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其他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外用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外用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消化系统类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呼吸系统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呼吸系统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呼吸系统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儿科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医疗器械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医疗器械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其他类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妇科类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抗菌消炎类（处方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呼吸系统类（处方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消化及泌尿系统类（处方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其他类（处方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跌打损伤类（处方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心脑血管类（处方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外用类（处方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妇科类（处方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365.8pt;mso-wrap-distance-left:9pt;mso-wrap-distance-right:9pt;mso-wrap-distance-top:0pt;mso-wrap-distance-bottom:0pt;margin-top:31.2pt;mso-position-vertical-relative:text;margin-left:130.7pt;mso-position-horizontal-relative:page">
                <v:fill opacity="0f"/>
                <v:textbox inset="0in,0in,0in,0in">
                  <w:txbxContent>
                    <w:tbl>
                      <w:tblPr>
                        <w:tblW w:w="6540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03"/>
                        <w:gridCol w:w="2811"/>
                        <w:gridCol w:w="3026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6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邛崃羊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店分类标识牌统计表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分类标识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分类标识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面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清热解毒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20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健康用品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保健食品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保健食品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补益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其他类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外用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外用类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消化系统类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呼吸系统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呼吸系统类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呼吸系统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儿科类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医疗器械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医疗器械类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其他类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妇科类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抗菌消炎类（处方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呼吸系统类（处方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消化及泌尿系统类（处方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其他类（处方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跌打损伤类（处方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心脑血管类（处方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外用类（处方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妇科类（处方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15:00Z</dcterms:created>
  <dc:creator>微软用户</dc:creator>
  <dc:description/>
  <cp:keywords/>
  <dc:language>en-US</dc:language>
  <cp:lastModifiedBy>微软用户</cp:lastModifiedBy>
  <dcterms:modified xsi:type="dcterms:W3CDTF">2013-11-18T07:35:00Z</dcterms:modified>
  <cp:revision>3</cp:revision>
  <dc:subject/>
  <dc:title/>
</cp:coreProperties>
</file>