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7360</wp:posOffset>
                </wp:positionH>
                <wp:positionV relativeFrom="paragraph">
                  <wp:posOffset>396240</wp:posOffset>
                </wp:positionV>
                <wp:extent cx="4075430" cy="353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81"/>
                              <w:gridCol w:w="3394"/>
                              <w:gridCol w:w="2443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景中店分类标识牌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清热解毒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清热解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系统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维生素矿物质类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维生素矿物质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补益类扶正类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补益类扶正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科类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儿科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骨伤科类（背柜）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药类（背柜）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科类（背柜）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（背柜）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心脑血管类（背柜）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抗菌消炎类（背柜）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及泌尿系统类（背柜）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抗菌消炎类（前柜）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278.3pt;mso-wrap-distance-left:9pt;mso-wrap-distance-right:9pt;mso-wrap-distance-top:0pt;mso-wrap-distance-bottom:0pt;margin-top:31.2pt;mso-position-vertical-relative:text;margin-left:136.8pt;mso-position-horizontal-relative:page">
                <v:fill opacity="0f"/>
                <v:textbox inset="0in,0in,0in,0in">
                  <w:txbxContent>
                    <w:tbl>
                      <w:tblPr>
                        <w:tblW w:w="6418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81"/>
                        <w:gridCol w:w="3394"/>
                        <w:gridCol w:w="2443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景中店分类标识牌统计表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清热解毒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清热解毒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系统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维生素矿物质类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维生素矿物质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补益类扶正类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补益类扶正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科类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儿科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骨伤科类（背柜）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药类（背柜）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科类（背柜）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（背柜）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心脑血管类（背柜）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抗菌消炎类（背柜）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及泌尿系统类（背柜）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抗菌消炎类（前柜）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42:00Z</dcterms:created>
  <dc:creator>微软用户</dc:creator>
  <dc:description/>
  <cp:keywords/>
  <dc:language>en-US</dc:language>
  <cp:lastModifiedBy>微软用户</cp:lastModifiedBy>
  <dcterms:modified xsi:type="dcterms:W3CDTF">2013-11-18T06:56:00Z</dcterms:modified>
  <cp:revision>1</cp:revision>
  <dc:subject/>
  <dc:title>景中店分类标识牌统计表</dc:title>
</cp:coreProperties>
</file>