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锦绣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50119780929886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卫生学校（中西医结合）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9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1110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同意转正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李长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3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杨海燕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李长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3-11-18T03:47:00Z</dcterms:modified>
  <cp:revision>13</cp:revision>
  <dc:subject/>
  <dc:title>四川太极大药房连锁有限公司转正考核表</dc:title>
</cp:coreProperties>
</file>