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门店统计营业证件以及分类标识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统计各门店</w:t>
      </w:r>
      <w:r>
        <w:rPr>
          <w:rFonts w:ascii="宋体" w:hAnsi="宋体" w:cs="宋体"/>
          <w:sz w:val="24"/>
          <w:szCs w:val="24"/>
          <w:lang w:val="en-US" w:eastAsia="zh-CN"/>
        </w:rPr>
        <w:t>分类标识牌，</w:t>
      </w:r>
      <w:r>
        <w:rPr>
          <w:rFonts w:ascii="宋体" w:hAnsi="宋体" w:cs="宋体"/>
          <w:sz w:val="24"/>
          <w:szCs w:val="24"/>
          <w:lang w:val="en-US" w:eastAsia="zh-CN"/>
        </w:rPr>
        <w:t>统计方法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858750" cy="171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0" cy="171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858750" cy="1714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0" cy="171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张分类标识牌有</w:t>
      </w:r>
      <w:r>
        <w:rPr>
          <w:rFonts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两面，统计时请按此格式填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1311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清热解毒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维生素矿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妇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03.3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分类标识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分类标识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清热解毒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维生素矿物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妇科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意：一张分类标识牌写一排，分类标识牌两面内容分别填在分类标识牌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面里。门店有多少张分类标识牌就写多少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业部将对</w:t>
      </w:r>
      <w:r>
        <w:rPr>
          <w:rFonts w:ascii="宋体" w:hAnsi="宋体" w:cs="宋体"/>
          <w:sz w:val="24"/>
          <w:szCs w:val="24"/>
          <w:lang w:val="en-US" w:eastAsia="zh-CN"/>
        </w:rPr>
        <w:t>门店营业证件、</w:t>
      </w:r>
      <w:r>
        <w:rPr>
          <w:rFonts w:ascii="宋体" w:hAnsi="宋体" w:cs="宋体"/>
          <w:sz w:val="24"/>
          <w:szCs w:val="24"/>
          <w:lang w:val="en-US" w:eastAsia="zh-CN"/>
        </w:rPr>
        <w:t>分类标识牌</w:t>
      </w:r>
      <w:r>
        <w:rPr>
          <w:rFonts w:ascii="宋体" w:hAnsi="宋体" w:cs="宋体"/>
          <w:sz w:val="24"/>
          <w:szCs w:val="24"/>
          <w:lang w:val="en-US" w:eastAsia="zh-CN"/>
        </w:rPr>
        <w:t>以及营业场所的空白墙、柱子、做统一的规划。请门店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还有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val="en-US" w:eastAsia="zh-CN"/>
        </w:rPr>
        <w:t>家门店未将营业证件统计表发回营运部，请片长将门店分类标识牌的统计和营业证件统计统一收齐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前发营运部邮箱杨雯雯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营业证照统计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意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几个地方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叫营业主厅空白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sz w:val="24"/>
          <w:szCs w:val="24"/>
          <w:lang w:val="en-US" w:eastAsia="zh-CN"/>
        </w:rPr>
        <w:t>以正门为中心点，环视店面一周，未放置背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背架能看见的空白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报有空白墙的门店，请附带门店空白墙的整体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⑶</w:t>
      </w:r>
      <w:r>
        <w:rPr>
          <w:rFonts w:ascii="宋体" w:hAnsi="宋体" w:cs="宋体"/>
          <w:sz w:val="24"/>
          <w:szCs w:val="24"/>
          <w:lang w:val="en-US" w:eastAsia="zh-CN"/>
        </w:rPr>
        <w:t>有门店处方柜、背架上方是空白墙，这种情况，不在此次统计的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叫未吊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吊顶指的是门店上方能直接看到管道，层高较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营运部——策划科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3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5T10:08:30Z</dcterms:modified>
  <cp:revision>2</cp:revision>
  <dc:subject/>
  <dc:title>关于门店统计营业证件以及分类标识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