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396240</wp:posOffset>
                </wp:positionV>
                <wp:extent cx="410527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3"/>
                              <w:gridCol w:w="2811"/>
                              <w:gridCol w:w="298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玉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、矿物质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06.65pt;mso-wrap-distance-left:9pt;mso-wrap-distance-right:9pt;mso-wrap-distance-top:0pt;mso-wrap-distance-bottom:0pt;margin-top:31.2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3"/>
                        <w:gridCol w:w="2811"/>
                        <w:gridCol w:w="298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玉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、矿物质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344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背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前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、保健食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71.4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背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前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、保健食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7:00Z</dcterms:created>
  <dc:creator>微软用户</dc:creator>
  <dc:description/>
  <cp:keywords/>
  <dc:language>en-US</dc:language>
  <cp:lastModifiedBy>微软用户</cp:lastModifiedBy>
  <dcterms:modified xsi:type="dcterms:W3CDTF">2013-11-18T03:08:00Z</dcterms:modified>
  <cp:revision>1</cp:revision>
  <dc:subject/>
  <dc:title>玉双店分类标识牌统计表</dc:title>
</cp:coreProperties>
</file>