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323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11"/>
                              <w:gridCol w:w="3026"/>
                              <w:gridCol w:w="70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都江堰外北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用药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品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贵重柜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拆零柜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饮片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54.7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11"/>
                        <w:gridCol w:w="3026"/>
                        <w:gridCol w:w="70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都江堰外北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用药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品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贵重柜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拆零柜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饮片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1:00Z</dcterms:created>
  <dc:creator>User</dc:creator>
  <dc:description/>
  <cp:keywords/>
  <dc:language>en-US</dc:language>
  <cp:lastModifiedBy>User</cp:lastModifiedBy>
  <dcterms:modified xsi:type="dcterms:W3CDTF">2013-11-18T03:07:00Z</dcterms:modified>
  <cp:revision>69</cp:revision>
  <dc:subject/>
  <dc:title>**店分类标识牌统计表</dc:title>
</cp:coreProperties>
</file>