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5937885" cy="700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  <w:gridCol w:w="281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都江堰蒲阳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中药材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中药材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健康用品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保健食品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保健食品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保健食品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维生素矿物质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补益扶正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儿科用药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医疗器械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医疗器械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外用药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外用药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外用药类（背柜 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抗菌消炎类（背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骨伤科类（背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糖尿病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泌尿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消化系统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妇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抗菌消炎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拆零药品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含麻药品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51.7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  <w:gridCol w:w="281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都江堰蒲阳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中药材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中药材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健康用品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保健食品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保健食品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保健食品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维生素矿物质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补益扶正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儿科用药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医疗器械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医疗器械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外用药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外用药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外用药类（背柜 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抗菌消炎类（背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骨伤科类（背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糖尿病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泌尿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消化系统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妇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抗菌消炎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拆零药品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含麻药品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7:00Z</dcterms:created>
  <dc:creator>微软用户</dc:creator>
  <dc:description/>
  <cp:keywords/>
  <dc:language>en-US</dc:language>
  <cp:lastModifiedBy>微软用户</cp:lastModifiedBy>
  <dcterms:modified xsi:type="dcterms:W3CDTF">2013-11-18T02:47:00Z</dcterms:modified>
  <cp:revision>8</cp:revision>
  <dc:subject/>
  <dc:title>**店分类标识牌统计表</dc:title>
</cp:coreProperties>
</file>