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3045"/>
      </w:tblGrid>
      <w:tr>
        <w:trPr>
          <w:trHeight w:val="44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园店申请打粉机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滋补季节已到来，门店销售滋补类商品相对其它季节要好，新园店本年共销售阿胶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盒，今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至今销售天胶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盒。本店无打粉机，顾客要求打粉时就比较困难。故向营业部申请打粉机一台。可否，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根据门店天胶销售的实际情况，同意申请打粉机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周红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2013.11.18</w:t>
            </w:r>
          </w:p>
        </w:tc>
      </w:tr>
      <w:tr>
        <w:trPr>
          <w:trHeight w:val="263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11-18T02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