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eastAsia="zh-CN"/>
        </w:rPr>
        <w:t>一：简述腹泻中虚症和实症的诊断要点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二：急性腹泻中的湿热型的临床表现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三：慢性腹泻神疲乏力，小腹经常疼痛，进食油腻就拉肚子，写出用药搭配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四：老年患者，神疲乏力，大便几天不解，排便无力困难。搭配用药？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03:00Z</dcterms:created>
  <dc:creator>微软用户</dc:creator>
  <dc:description/>
  <dc:language>en-US</dc:language>
  <cp:lastModifiedBy>微软用户</cp:lastModifiedBy>
  <dcterms:modified xsi:type="dcterms:W3CDTF">2013-11-17T13:11:55Z</dcterms:modified>
  <cp:revision>48</cp:revision>
  <dc:subject/>
  <dc:title>一：自然之宝酯化C的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