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一：简述腹泻辨证要点中寒症和热症的症状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二：脾虚泄泻的临床表现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三：急性腹泻进食烧烤后水样泄腹痛，写出用药搭配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四：一白领，长期坐办公室吃快餐，便秘，口臭，几天没大便，搭配什么药和保健品以及温馨提示？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微软用户</dc:creator>
  <dc:description/>
  <dc:language>en-US</dc:language>
  <cp:lastModifiedBy>微软用户</cp:lastModifiedBy>
  <dcterms:modified xsi:type="dcterms:W3CDTF">2013-11-17T13:09:58Z</dcterms:modified>
  <cp:revision>48</cp:revision>
  <dc:subject/>
  <dc:title>一：自然之宝酯化C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