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华泰店</w:t>
      </w:r>
      <w:r>
        <w:rPr>
          <w:rFonts w:ascii="宋体" w:hAnsi="宋体" w:cs="宋体"/>
          <w:sz w:val="24"/>
          <w:szCs w:val="24"/>
        </w:rPr>
        <w:t>统计营业证件以及分类标识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753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华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滋补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清热解毒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儿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外用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外用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保健品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保健品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其它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药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外用药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骨伤科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心血管系统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消化及泌尿系统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其它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其它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妇科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心血管系统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其他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糖尿病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93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华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滋补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清热解毒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儿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外用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外用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保健品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保健品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其它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中药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外用药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骨伤科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心血管系统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消化及泌尿系统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其它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其它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妇科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心血管系统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其他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糖尿病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营业执照，药品经营许可证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认证规范，食品流通许可证，税务登记证，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执业药师注册证，定点零售药房铜牌，组织机构代码证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营业证照统计注意以下几个地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华泰店有空白墙，在后门进门右面有宽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米的空白墙（已经定好租给建行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AT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机了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华泰店未吊顶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6:00Z</dcterms:created>
  <dc:creator>Administrator</dc:creator>
  <dc:description/>
  <dc:language>en-US</dc:language>
  <cp:lastModifiedBy>HTLD</cp:lastModifiedBy>
  <dcterms:modified xsi:type="dcterms:W3CDTF">2013-11-17T12:39:04Z</dcterms:modified>
  <cp:revision>3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