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</w:t>
      </w:r>
      <w:r>
        <w:rPr>
          <w:sz w:val="30"/>
          <w:lang w:val="en-US" w:eastAsia="zh-CN"/>
        </w:rPr>
        <w:t>片区现场督导模拟总结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11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5</w:t>
      </w:r>
      <w:r>
        <w:rPr>
          <w:sz w:val="30"/>
          <w:lang w:val="en-US" w:eastAsia="zh-CN"/>
        </w:rPr>
        <w:t>日片区会议，片区主管安排店长现场模拟督导检查我店，督导们根据现场检查表找到了以下问题所在：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贵细玻柜有点花，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处方柜个别有空柜现象，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保健品最底层货品摆放乱，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金银花露为过季产品，摆在了收银台附近，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制氧机塑料袋有灰尘，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中药贵细柜下方贴条破损，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有一个货品有价签无货品，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杂物间有灰尘，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店堂内放自行车，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外用与口服未分开，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货品陈列高低不一致，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中药爆炸贴多，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交班本记录不完善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>
          <w:sz w:val="30"/>
          <w:lang w:val="en-US" w:eastAsia="zh-CN"/>
        </w:rPr>
        <w:t>通过以上检查，我们及时做了整改，我与店员也开了一个沟通会，以上问题并不困难，但是由于我们平时工作疏忽，或是自己没发现以上问题，而督导一来就检查出来了。因此我们在以后的工作中应该更加细心，按公司要求来做，销售和现场管理两不误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    </w:t>
      </w:r>
      <w:r>
        <w:rPr>
          <w:sz w:val="30"/>
          <w:lang w:val="en-US" w:eastAsia="zh-CN"/>
        </w:rPr>
        <w:t>十二桥店：莫晓菊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      </w:t>
      </w:r>
      <w:r>
        <w:rPr>
          <w:sz w:val="30"/>
          <w:lang w:val="en-US" w:eastAsia="zh-CN"/>
        </w:rPr>
        <w:t>2013-11-17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49:15Z</dcterms:created>
  <dc:creator/>
  <dc:description/>
  <dc:language>en-US</dc:language>
  <cp:lastModifiedBy/>
  <dcterms:modified xsi:type="dcterms:W3CDTF">1899-12-30T00:00:00Z</dcterms:modified>
  <cp:revision>0</cp:revision>
  <dc:subject/>
  <dc:title>          片区现场督导模拟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