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营兴街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平价药房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部分药品特价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健品组合买一送一，睡好片买二送一，加劲感冒灵胶囊买三送一，美美买二送一买四送三买七送八，太极钙买一送一，免费测血压血糖，微量元素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15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7.4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2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.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.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.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.8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.8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1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.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.4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.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.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员对于销售积极性高，服从任何工作安排。各个岗位都积极调拨药品，满足顾客需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前宣传没有到位，电话通知会员工作未及时到位，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的发放选址也不足。没有提前了解竞争对手的活动时间和内容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品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于租用场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资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活动用气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于顾客免费测量血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4:00Z</dcterms:created>
  <dc:creator>Administrator</dc:creator>
  <dc:description/>
  <cp:keywords/>
  <dc:language>en-US</dc:language>
  <cp:lastModifiedBy>微软用户</cp:lastModifiedBy>
  <dcterms:modified xsi:type="dcterms:W3CDTF">2013-11-17T04:13:00Z</dcterms:modified>
  <cp:revision>6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