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打粉机、花车、中药展台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FontB22[254];Courier New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门店门较小门口货架展示面积较小</w:t>
            </w:r>
            <w:r>
              <w:rPr>
                <w:lang w:eastAsia="zh-CN"/>
              </w:rPr>
              <w:t>，不利于药品展示，特此申请中药展示台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门店摆放特价品种区较小</w:t>
            </w:r>
            <w:r>
              <w:rPr>
                <w:lang w:eastAsia="zh-CN"/>
              </w:rPr>
              <w:t>特此申请个花车用于摆放特价品种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因门店刷储值卡顾客较多，销费能力较强，较多顾客都要求现场打粉，特此申请一台打粉机；以上申请望领导批准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（平价药房试点门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1-16T13:31:1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