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467225" cy="788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3060"/>
                              <w:gridCol w:w="306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红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儿用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类及妇科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食品、保健食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系统类（前柜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系统类（前柜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药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药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620.65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3060"/>
                        <w:gridCol w:w="306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7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红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儿用药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类及妇科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类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食品、保健食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系统类（前柜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系统类（前柜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药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药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26:00Z</dcterms:created>
  <dc:creator>微软用户</dc:creator>
  <dc:description/>
  <cp:keywords/>
  <dc:language>en-US</dc:language>
  <cp:lastModifiedBy>微软用户</cp:lastModifiedBy>
  <dcterms:modified xsi:type="dcterms:W3CDTF">2013-11-16T07:26:00Z</dcterms:modified>
  <cp:revision>2</cp:revision>
  <dc:subject/>
  <dc:title>红星店分类标识牌统计表</dc:title>
</cp:coreProperties>
</file>