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686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811"/>
                              <w:gridCol w:w="302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羊子山西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精品中药袋装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精品中药袋装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胃肠道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药材及中药饮片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泌尿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风湿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菌消炎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40.8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3"/>
                        <w:gridCol w:w="2811"/>
                        <w:gridCol w:w="302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羊子山西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精品中药袋装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精品中药袋装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胃肠道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药材及中药饮片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泌尿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风湿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菌消炎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分类标识牌有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两面，统计时请按此格式填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店无空白墙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55:00Z</dcterms:created>
  <dc:creator>微软用户</dc:creator>
  <dc:description/>
  <cp:keywords/>
  <dc:language>en-US</dc:language>
  <cp:lastModifiedBy>微软用户</cp:lastModifiedBy>
  <dcterms:modified xsi:type="dcterms:W3CDTF">2013-11-16T08:32:00Z</dcterms:modified>
  <cp:revision>7</cp:revision>
  <dc:subject/>
  <dc:title/>
</cp:coreProperties>
</file>