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6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新园店申请打粉机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滋补季节已到来，门店销售滋补类商品相对其它季节要好，新园店本年共销售阿胶</w:t>
            </w:r>
            <w:r>
              <w:rPr>
                <w:sz w:val="28"/>
                <w:lang w:val="en-US" w:eastAsia="zh-CN"/>
              </w:rPr>
              <w:t>14</w:t>
            </w:r>
            <w:r>
              <w:rPr>
                <w:sz w:val="28"/>
                <w:lang w:val="en-US" w:eastAsia="zh-CN"/>
              </w:rPr>
              <w:t>盒，今年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至今销售天胶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盒。本店无打粉机，顾客要求打粉时就比较困难。故向营业部申请打粉机一台。可否，请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园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梁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dcterms:modified xsi:type="dcterms:W3CDTF">2013-11-16T04:13:24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