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建路药品</w:t>
      </w:r>
      <w:r>
        <w:rPr/>
        <w:t>ID</w:t>
      </w:r>
    </w:p>
    <w:p>
      <w:pPr>
        <w:pStyle w:val="Normal"/>
        <w:rPr/>
      </w:pPr>
      <w:r>
        <w:rPr/>
        <w:t>48726,40656,37167,1256,50546,73881,102933,114870,39778,1639,42600,75362,8080,24280,58904,75058,17364,104146,40656,121575,827,117597,3198,125143,120120,1797,65747,860,1823,74054,72353,122009,1828,118555,38836,9384,44539,114497,126012,109427,122222,49868,18194,71679,124791,63464,2474,2059,126110,45184,40265,38801,128387,1473,6542,106206,15654,43973,39538,85966,38928,8074,124472,2240,37107,10545,1527,106266,11166,2074,50172,121243,98021,30337,126660,2052,118814,10832,58937,31394,1683,123748,123747,106299,66828,21580,112519,122222,1516,59178,114910,38126,37167,1544,2474,21788,67458,39221,2234,109590,39708,13293,35240,1215,109427,30340,823,4841,1902,13590,14339,27070,543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8:00Z</dcterms:created>
  <dc:creator>微软用户</dc:creator>
  <dc:description/>
  <cp:keywords/>
  <dc:language>en-US</dc:language>
  <cp:lastModifiedBy>微软用户</cp:lastModifiedBy>
  <dcterms:modified xsi:type="dcterms:W3CDTF">2013-11-15T09:15:00Z</dcterms:modified>
  <cp:revision>10</cp:revision>
  <dc:subject/>
  <dc:title/>
</cp:coreProperties>
</file>