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建路非药品</w:t>
      </w:r>
      <w:r>
        <w:rPr/>
        <w:t>ID</w:t>
      </w:r>
    </w:p>
    <w:p>
      <w:pPr>
        <w:pStyle w:val="Normal"/>
        <w:rPr/>
      </w:pPr>
      <w:r>
        <w:rPr/>
        <w:t>46275,46276,69153,16547,46279,45345,27536,24135,46273,16551,17007,121277,122321,121278,114231,123718,114221,114225,114226,114229,123721,123720,114224,123719,66571,52438,67121,126341,112229,85839,98581,121314,126309,126313,67201,311688,92205,97692,127343,96193,127340,127339,12737,125389,3121,2994,126348,119411,119413,119410,28331,26789,125922,125921,27733,46488,46489,18141,21835,122650,6182,110332,105300,102805,31166,31169,120805,1985,9984,125677,125676,125678,46656,127712,125642,84108,84101,84107,84103,84441,844431,84443,84098,84451,74405,74402,109538,73589,73577,70926,69769,106332,121618,121392,67667,22383,94192,69947,65798,69871,24207,69267,69265,54752,22409,67542,67454,21833,47788,67415,23351,67696,67413,69951,47456,37228,110260,54753,108094,289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38:00Z</dcterms:created>
  <dc:creator>微软用户</dc:creator>
  <dc:description/>
  <cp:keywords/>
  <dc:language>en-US</dc:language>
  <cp:lastModifiedBy>微软用户</cp:lastModifiedBy>
  <dcterms:modified xsi:type="dcterms:W3CDTF">2013-11-15T09:06:00Z</dcterms:modified>
  <cp:revision>7</cp:revision>
  <dc:subject/>
  <dc:title/>
</cp:coreProperties>
</file>