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雪上一枝蒿片滞销问题处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西部医药通知处理货品雪上一枝蒿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8403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0.2mgx12</w:t>
      </w:r>
      <w:r>
        <w:rPr>
          <w:sz w:val="28"/>
          <w:szCs w:val="28"/>
        </w:rPr>
        <w:t>片）的滞销清理，现特通知将此品种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全部退回我司仓库。若有门店对此品种有需求，能自行消化可不用退货。但逾期未销售完的，公司将不予处理，后果由门店自行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滞销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1:00Z</dcterms:created>
  <dc:creator>User</dc:creator>
  <dc:description/>
  <cp:keywords/>
  <dc:language>en-US</dc:language>
  <cp:lastModifiedBy>User</cp:lastModifiedBy>
  <dcterms:modified xsi:type="dcterms:W3CDTF">2013-11-15T04:54:00Z</dcterms:modified>
  <cp:revision>1</cp:revision>
  <dc:subject/>
  <dc:title>业务部发〔2013〕010号                 签发人：赖习敏</dc:title>
</cp:coreProperties>
</file>