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通盈街店招牌的层板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防水不好的问题，下雨天积水，加之楼上住户无地漏，冲水致使我们楼下滴水，导致里面的木块腐坏，因此层板松动，已经有一块掉落下来了，还有几块松动了。怕再次掉下来砸到行人，危险度很高，引起不必要纠纷。</w:t>
            </w:r>
            <w:r>
              <w:rPr>
                <w:lang w:val="en-US" w:eastAsia="zh-CN"/>
              </w:rPr>
              <w:t>现在天气凉快，雨水量增多，危险度更高。</w:t>
            </w:r>
            <w:r>
              <w:rPr>
                <w:lang w:eastAsia="zh-CN"/>
              </w:rPr>
              <w:t>多次联系物管，请物管协助与住户沟通，但一直找不到住户。我店书面情况说明物管也不愿意签字负责，望商议方案后尽快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盈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dc:language>en-US</dc:language>
  <cp:lastModifiedBy>Administrator</cp:lastModifiedBy>
  <dcterms:modified xsi:type="dcterms:W3CDTF">2013-11-15T04:08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