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10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"/>
        <w:gridCol w:w="857"/>
        <w:gridCol w:w="540"/>
        <w:gridCol w:w="720"/>
        <w:gridCol w:w="346"/>
        <w:gridCol w:w="914"/>
        <w:gridCol w:w="318"/>
        <w:gridCol w:w="1661"/>
        <w:gridCol w:w="900"/>
        <w:gridCol w:w="2369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锦绣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501197809298866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卫生学校（中西医结合）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09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1110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杨海燕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李长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3-11-15T03:29:00Z</dcterms:modified>
  <cp:revision>12</cp:revision>
  <dc:subject/>
  <dc:title>四川太极大药房连锁有限公司转正考核表</dc:title>
</cp:coreProperties>
</file>