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通盈店社保键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通盈店社保键盘按键不好按，顾客多次反映，以免给顾客带来不便，是否可更换。如可以，望尽快。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付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3-11-14T08:25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