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片长会议纪要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更快解决门店反映的问题，</w:t>
      </w:r>
      <w:r>
        <w:rPr>
          <w:rFonts w:ascii="仿宋_GB2312" w:hAnsi="仿宋_GB2312" w:eastAsia="仿宋_GB2312"/>
          <w:kern w:val="0"/>
          <w:sz w:val="28"/>
          <w:szCs w:val="28"/>
        </w:rPr>
        <w:t>提高工作效率，彻实有效的开展好各项工作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tbl>
      <w:tblPr>
        <w:tblW w:w="1037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"/>
        <w:gridCol w:w="3685"/>
        <w:gridCol w:w="872"/>
        <w:gridCol w:w="873"/>
        <w:gridCol w:w="384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省中药材精制饮片，免煎剂的价格较高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晓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将具体品种列出报业务部王晓燕，再与供应商联系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西北片区需开通铁路卡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路卡现在改制为企业，铁路卡将于省卡合并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中和柳荫和朝阳店的人员问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晏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暂时无人，有人就补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丰西路店、观音桥（因周边有一家门店已经开通省卡了）周边要划省卡的很多，希望公司能尽快开通省卡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今年门店申报了省卡的门店，都已经申报了，等审批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滨江东路店三面通透性较大，无卷帘门，有安全隐患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卷帘门</w:t>
            </w:r>
            <w:r>
              <w:rPr>
                <w:lang w:eastAsia="zh-CN"/>
              </w:rPr>
              <w:t>安装面积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平米，加上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电动机，预计费用</w:t>
            </w:r>
            <w:r>
              <w:rPr>
                <w:lang w:val="en-US" w:eastAsia="zh-CN"/>
              </w:rPr>
              <w:t>15000</w:t>
            </w:r>
            <w:r>
              <w:rPr>
                <w:lang w:val="en-US" w:eastAsia="zh-CN"/>
              </w:rPr>
              <w:t>元。并需要改造天棚吊顶，费用另计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虫草，海参品种的外包装</w:t>
            </w:r>
            <w:r>
              <w:rPr>
                <w:lang w:eastAsia="zh-CN"/>
              </w:rPr>
              <w:t>，</w:t>
            </w:r>
            <w:r>
              <w:rPr/>
              <w:t>贵细礼品袋</w:t>
            </w:r>
            <w:r>
              <w:rPr>
                <w:lang w:eastAsia="zh-CN"/>
              </w:rPr>
              <w:t>希望公司</w:t>
            </w:r>
            <w:r>
              <w:rPr/>
              <w:t>统一采购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虫草、海参建议由营业部或业务部牵头组织。贵细礼品袋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前完成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都江堰店</w:t>
            </w:r>
            <w:r>
              <w:rPr/>
              <w:t>7</w:t>
            </w:r>
            <w:r>
              <w:rPr/>
              <w:t>月水淹药品（</w:t>
            </w:r>
            <w:r>
              <w:rPr/>
              <w:t>2</w:t>
            </w:r>
            <w:r>
              <w:rPr/>
              <w:t>万左右）的处理问题（保险理赔，未处理）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卫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公司的财产保险是涪陵药厂在负责，保险公司赔付时间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，赔付流程：保险公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涪陵药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司财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店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都江堰店打粉机</w:t>
            </w:r>
            <w:r>
              <w:rPr>
                <w:lang w:eastAsia="zh-CN"/>
              </w:rPr>
              <w:t>，</w:t>
            </w:r>
            <w:r>
              <w:rPr/>
              <w:t>公司</w:t>
            </w:r>
            <w:r>
              <w:rPr>
                <w:lang w:eastAsia="zh-CN"/>
              </w:rPr>
              <w:t>能否</w:t>
            </w:r>
            <w:r>
              <w:rPr/>
              <w:t>定时更换刀片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能定时配。目前公司打粉机型号三个以上，有需求请报计划，并且要报清楚机器型号。办公室根据需求采购、配备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邛崃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请</w:t>
            </w:r>
            <w:r>
              <w:rPr/>
              <w:t>尽快解决邛崃中心店的房租问题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晓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总回复：现在积极解决中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店合生元奶粉、片仔癀的专柜陈列，专柜已到，品种未上，专柜如何</w:t>
            </w:r>
            <w:r>
              <w:rPr>
                <w:lang w:eastAsia="zh-CN"/>
              </w:rPr>
              <w:t>打造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管部、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赖习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回复：</w:t>
            </w:r>
            <w:r>
              <w:rPr/>
              <w:t>片仔癀</w:t>
            </w:r>
            <w:r>
              <w:rPr>
                <w:lang w:eastAsia="zh-CN"/>
              </w:rPr>
              <w:t>货已到门店，主要是柜子问题。合生元奶粉货源在本周解决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公司统一采购医生制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定制的冬装白大褂已经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店长会上发给各有中医的门店店长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1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2 </w:t>
      </w:r>
      <w:r>
        <w:rPr>
          <w:lang w:val="en-US" w:eastAsia="zh-CN"/>
        </w:rPr>
        <w:t>日把表格反馈给营运部熊小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5:42Z</dcterms:created>
  <dc:creator>Administrator</dc:creator>
  <dc:description/>
  <dc:language>en-US</dc:language>
  <cp:lastModifiedBy>Administrator</cp:lastModifiedBy>
  <dcterms:modified xsi:type="dcterms:W3CDTF">2013-11-13T02:23:28Z</dcterms:modified>
  <cp:revision>0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