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转发《关于组织参加全国“老少共画中国梦”书法绘画活动的通知》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部门、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涪区关工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[2013]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要求，请各部门、门店有书法绘画爱好的“五老”人员和少年儿童（职工子女），积极踊跃参赛，作品必须符合文件要求。请参赛人员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将作品交办公室（建设路办公区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各部门负责人、片区主管、门店店长对“老少共画中国梦”书法绘画活动做好宣传动员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涪区关工委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庆市涪陵区关心下一代工作委员会关于转发市关工委《关于组织参加全国“老少共画中国梦”书法绘画活动的通知》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十一月十四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14T02:12:26Z</dcterms:modified>
  <cp:revision>0</cp:revision>
  <dc:subject/>
  <dc:title>关于转发《关于组织参加全国“老少共画中国梦”书法绘画活动的通知》和《关于评选2013年涪陵区“工人先锋号”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