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2,32016,62215,124472,1516,40744,106266,12047,121447,112454,38033,54408,18244,2240,31583,19539,25292,98027,22667,97920,28610,803,98,114941,105054,55228,75058,43973,24253,126085,13625,39778,2518,108027,94918,52540,35094,49969,49970,117782,108924,2063,340,82,66828,54034,101037,46474,58230,17201,122222,109427,118839,124308,124853,124854,122899,122896,94186,32016,11952,8674,8216,26053,8228,11285,13203,18560,38528,114910,118814,11655,44575,39532,35775,909,102933,114970,124085,48726,2754,119199,16695,59178,118555,106890,944,15162,127512,127428,125922,125921,27733,38126,75167,66731,27269,115637,97851,123748,123747,43115,10547,69061,117372,50183,58937,29234,90611,66292,66290,75156,1835,1837,127087,59899,47122,75455,17364,1405,66746,1683,14572,35106,3455,67978,39103,125370,11546,1486,493,11446,121976,94872,23894,108092,124791,14577,73881,35527,2018,14578,121448,71679,31769,126425,117371,126998,102039,98603,20332,723,2210,15634,126424,70111,39624,59973,69234,66828,1466,33957,10446,2770,15080,49706,585,56772,54409,66828,414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12:00Z</dcterms:created>
  <dc:creator>微软用户</dc:creator>
  <dc:description/>
  <cp:keywords/>
  <dc:language>en-US</dc:language>
  <cp:lastModifiedBy>微软用户</cp:lastModifiedBy>
  <dcterms:modified xsi:type="dcterms:W3CDTF">2013-11-13T12:36:00Z</dcterms:modified>
  <cp:revision>14</cp:revision>
  <dc:subject/>
  <dc:title/>
</cp:coreProperties>
</file>