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659,126081,126080,127796,120322,125582,125581,119784,73677,98193,127337,127339,127340,127338,118968,123210,123211,52438,88091,114018,66979,98391,66938,85839,112441,120372,112209,28788,85077,111530,116120,99566,125677,125676,66994,68179,7007,126956,126313,126309,121392,119031,127712,108669,126542,127343,127797,22,124955,111912,45072,97707,125821,125909,125143,6322,121278,121275,125049,18018,122320,27536,24135,16547,16546,16551,24644,121305,121306,46277,45345,46273,46275,46276,125407,121279,125408,9916,122318,122319,123153,123152,123156,66133,6182,121575,125897,47131,21046,21044,127538,67501,105173,33092,95863,114224,123721,123719,114229,114226,114225,123720,114221,123718,66062,66071,41889,47195,114231,66084,41887,75271,93990,62938,26754,52444,68183,69143,44369,122650,111888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6:00Z</dcterms:created>
  <dc:creator>微软用户</dc:creator>
  <dc:description/>
  <cp:keywords/>
  <dc:language>en-US</dc:language>
  <cp:lastModifiedBy>微软用户</cp:lastModifiedBy>
  <dcterms:modified xsi:type="dcterms:W3CDTF">2013-11-13T12:20:00Z</dcterms:modified>
  <cp:revision>21</cp:revision>
  <dc:subject/>
  <dc:title/>
</cp:coreProperties>
</file>