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太极大药房连锁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光华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片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苑东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店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培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培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培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持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记录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参会人员：</w:t>
            </w:r>
          </w:p>
        </w:tc>
      </w:tr>
      <w:tr>
        <w:trPr>
          <w:trHeight w:val="8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1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3T06:19:54Z</dcterms:modified>
  <cp:revision>0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