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关于及时传递财务票据的</w:t>
      </w:r>
      <w:r>
        <w:rPr>
          <w:b/>
          <w:bCs/>
          <w:sz w:val="44"/>
          <w:szCs w:val="44"/>
        </w:rPr>
        <w:t>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保证公司财务核算的顺利进行，及时准确的反映公司经营状况，财务部要求各门店必须在每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存入当月所有营业款项，遇节假日银行不办理对公业务时，门店应在银行可以进行对公业务后及时办理存款手续，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及之前的收入款项不得与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的营业款存为一张存单。财务部要求各门店在每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前将当月收入缴款单传至财务部，（若传至仓库需在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之前送达，财务部会在每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早上到仓库取票）。门店若不能保证在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当天将票传至财务部的，需将存款明细做成电子表格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收入</w:t>
      </w:r>
      <w:r>
        <w:rPr>
          <w:rFonts w:ascii="仿宋_GB2312" w:hAnsi="仿宋_GB2312" w:cs="仿宋_GB2312" w:eastAsia="仿宋_GB2312"/>
          <w:sz w:val="28"/>
          <w:szCs w:val="28"/>
        </w:rPr>
        <w:t>明细表见附件）发至财务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内网</w:t>
      </w:r>
      <w:r>
        <w:rPr>
          <w:rFonts w:ascii="仿宋_GB2312" w:hAnsi="仿宋_GB2312" w:cs="仿宋_GB2312" w:eastAsia="仿宋_GB2312"/>
          <w:sz w:val="28"/>
          <w:szCs w:val="28"/>
        </w:rPr>
        <w:t>邮箱，并确保各项数据真实准确，其对应票据必须在次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之前传至财务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门店未及时传票或者填写错误金额，影响公司正常进行财务核算，对店长将处以每次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罚款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若有疑问，请咨询财务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联系</w:t>
      </w: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>6939328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件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收入明细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太极大药房连锁有限公司财务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十一月十三日</w:t>
      </w:r>
    </w:p>
    <w:p>
      <w:pPr>
        <w:pStyle w:val="Normal"/>
        <w:spacing w:lineRule="auto" w:line="360"/>
        <w:ind w:right="480" w:hanging="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17:00Z</dcterms:created>
  <dc:creator>user</dc:creator>
  <dc:description/>
  <dc:language>en-US</dc:language>
  <cp:lastModifiedBy>Administrator</cp:lastModifiedBy>
  <dcterms:modified xsi:type="dcterms:W3CDTF">2013-11-13T05:45:58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