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" w:hAnsi="华文新魏" w:eastAsia="华文新魏"/>
          <w:sz w:val="52"/>
          <w:szCs w:val="52"/>
        </w:rPr>
      </w:pPr>
      <w:r>
        <w:rPr>
          <w:rFonts w:eastAsia="华文新魏" w:ascii="华文新魏" w:hAnsi="华文新魏"/>
          <w:sz w:val="52"/>
          <w:szCs w:val="5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0pt;margin-top:0pt;width:415.55pt;height:96.95pt;mso-wrap-style:none;v-text-anchor:middle" type="_x0000_t136">
            <v:path textpathok="t"/>
            <v:textpath on="t" fitshape="t" string="太极大药房营运&#10;销售战报" style="font-family:&quot;华文新魏&quot;;font-size:12pt"/>
            <v:imagedata r:id="rId2" o:detectmouseclick="t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第三期（</w:t>
      </w:r>
      <w:r>
        <w:rPr>
          <w:sz w:val="28"/>
          <w:lang w:val="en-US" w:eastAsia="zh-CN"/>
        </w:rPr>
        <w:t>9.26</w:t>
      </w:r>
      <w:r>
        <w:rPr>
          <w:sz w:val="28"/>
        </w:rPr>
        <w:t>-</w:t>
      </w:r>
      <w:r>
        <w:rPr>
          <w:sz w:val="28"/>
          <w:lang w:val="en-US" w:eastAsia="zh-CN"/>
        </w:rPr>
        <w:t>10.25</w:t>
      </w:r>
      <w:r>
        <w:rPr>
          <w:sz w:val="28"/>
        </w:rPr>
        <w:t>）</w:t>
      </w:r>
    </w:p>
    <w:p>
      <w:pPr>
        <w:pStyle w:val="Normal"/>
        <w:ind w:firstLine="560"/>
        <w:rPr>
          <w:rFonts w:ascii="黑体" w:hAnsi="黑体" w:eastAsia="黑体" w:cs="宋体"/>
          <w:sz w:val="28"/>
        </w:rPr>
      </w:pPr>
      <w:r>
        <w:rPr>
          <w:sz w:val="28"/>
        </w:rPr>
        <w:t>一、</w:t>
      </w:r>
      <w:r>
        <w:rPr>
          <w:rFonts w:ascii="黑体" w:hAnsi="黑体" w:cs="宋体" w:eastAsia="黑体"/>
          <w:sz w:val="28"/>
        </w:rPr>
        <w:t>销售目标进度</w:t>
      </w:r>
    </w:p>
    <w:p>
      <w:pPr>
        <w:pStyle w:val="Normal"/>
        <w:spacing w:lineRule="exact" w:line="440"/>
        <w:ind w:firstLine="420"/>
        <w:rPr>
          <w:bCs/>
        </w:rPr>
      </w:pPr>
      <w:r>
        <w:rPr>
          <w:bCs/>
        </w:rPr>
        <w:t>全年任务指标</w:t>
      </w:r>
      <w:r>
        <w:rPr>
          <w:bCs/>
        </w:rPr>
        <w:t>1.55</w:t>
      </w:r>
      <w:r>
        <w:rPr>
          <w:bCs/>
        </w:rPr>
        <w:t>亿，集团品种</w:t>
      </w:r>
      <w:r>
        <w:rPr>
          <w:bCs/>
        </w:rPr>
        <w:t>3000</w:t>
      </w:r>
      <w:r>
        <w:rPr>
          <w:bCs/>
        </w:rPr>
        <w:t>元，中药</w:t>
      </w:r>
      <w:r>
        <w:rPr>
          <w:bCs/>
        </w:rPr>
        <w:t>2200</w:t>
      </w:r>
      <w:r>
        <w:rPr>
          <w:bCs/>
        </w:rPr>
        <w:t>万。</w:t>
      </w:r>
      <w:r>
        <w:rPr>
          <w:bCs/>
          <w:lang w:val="en-US" w:eastAsia="zh-CN"/>
        </w:rPr>
        <w:t>10</w:t>
      </w:r>
      <w:r>
        <w:rPr>
          <w:bCs/>
        </w:rPr>
        <w:t>月任务指标</w:t>
      </w:r>
      <w:r>
        <w:rPr>
          <w:bCs/>
          <w:lang w:val="en-US" w:eastAsia="zh-CN"/>
        </w:rPr>
        <w:t>1300</w:t>
      </w:r>
      <w:r>
        <w:rPr>
          <w:bCs/>
        </w:rPr>
        <w:t>万，实际完成指标</w:t>
      </w:r>
      <w:r>
        <w:rPr>
          <w:bCs/>
          <w:lang w:val="en-US" w:eastAsia="zh-CN"/>
        </w:rPr>
        <w:t>1279.02</w:t>
      </w:r>
      <w:r>
        <w:rPr>
          <w:bCs/>
        </w:rPr>
        <w:t>万元，任务完成率</w:t>
      </w:r>
      <w:r>
        <w:rPr>
          <w:bCs/>
          <w:lang w:val="en-US" w:eastAsia="zh-CN"/>
        </w:rPr>
        <w:t>98.37</w:t>
      </w:r>
      <w:r>
        <w:rPr>
          <w:bCs/>
        </w:rPr>
        <w:t>%</w:t>
      </w:r>
      <w:r>
        <w:rPr>
          <w:bCs/>
        </w:rPr>
        <w:t>。</w:t>
      </w:r>
    </w:p>
    <w:p>
      <w:pPr>
        <w:pStyle w:val="Normal"/>
        <w:numPr>
          <w:ilvl w:val="0"/>
          <w:numId w:val="3"/>
        </w:numPr>
        <w:ind w:left="0" w:firstLine="560"/>
        <w:rPr>
          <w:b/>
          <w:b/>
          <w:bCs/>
          <w:sz w:val="28"/>
        </w:rPr>
      </w:pPr>
      <w:r>
        <w:rPr>
          <w:b/>
          <w:bCs/>
          <w:sz w:val="28"/>
        </w:rPr>
        <w:t>销售指标排行表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  <w:t>2013</w:t>
      </w:r>
      <w:r>
        <w:rPr>
          <w:rFonts w:ascii="宋体" w:hAnsi="宋体" w:cs="宋体"/>
          <w:b/>
          <w:bCs/>
          <w:sz w:val="28"/>
        </w:rPr>
        <w:t>年</w:t>
      </w:r>
      <w:r>
        <w:rPr>
          <w:rFonts w:cs="宋体" w:ascii="宋体" w:hAnsi="宋体"/>
          <w:b/>
          <w:bCs/>
          <w:sz w:val="28"/>
          <w:lang w:val="en-US" w:eastAsia="zh-CN"/>
        </w:rPr>
        <w:t>10</w:t>
      </w:r>
      <w:r>
        <w:rPr>
          <w:rFonts w:ascii="宋体" w:hAnsi="宋体" w:cs="宋体"/>
          <w:b/>
          <w:bCs/>
          <w:sz w:val="28"/>
        </w:rPr>
        <w:t>月门店销售排行榜</w:t>
      </w:r>
    </w:p>
    <w:tbl>
      <w:tblPr>
        <w:tblW w:w="9902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"/>
        <w:gridCol w:w="1751"/>
        <w:gridCol w:w="635"/>
        <w:gridCol w:w="1729"/>
        <w:gridCol w:w="706"/>
        <w:gridCol w:w="1906"/>
        <w:gridCol w:w="794"/>
        <w:gridCol w:w="1871"/>
      </w:tblGrid>
      <w:tr>
        <w:trPr>
          <w:trHeight w:val="400" w:hRule="atLeast"/>
        </w:trPr>
        <w:tc>
          <w:tcPr>
            <w:tcW w:w="2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autoSpaceDE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销售额</w:t>
            </w:r>
          </w:p>
        </w:tc>
        <w:tc>
          <w:tcPr>
            <w:tcW w:w="2364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autoSpaceDE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销售额增长</w:t>
            </w:r>
          </w:p>
        </w:tc>
        <w:tc>
          <w:tcPr>
            <w:tcW w:w="261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autoSpaceDE w:val="false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任务完成率</w:t>
            </w:r>
          </w:p>
        </w:tc>
        <w:tc>
          <w:tcPr>
            <w:tcW w:w="266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autoSpaceDE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会员消费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增长</w:t>
            </w:r>
            <w:r>
              <w:rPr>
                <w:rFonts w:ascii="宋体" w:hAnsi="宋体" w:cs="宋体"/>
                <w:b/>
                <w:bCs/>
                <w:sz w:val="24"/>
              </w:rPr>
              <w:t>占比</w:t>
            </w:r>
          </w:p>
        </w:tc>
      </w:tr>
      <w:tr>
        <w:trPr>
          <w:trHeight w:val="40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排行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门店名称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排行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门店名称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排行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门店名称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排行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门店名称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17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旗舰店</w:t>
            </w:r>
          </w:p>
        </w:tc>
        <w:tc>
          <w:tcPr>
            <w:tcW w:w="635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1729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旗舰店</w:t>
            </w:r>
          </w:p>
        </w:tc>
        <w:tc>
          <w:tcPr>
            <w:tcW w:w="7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190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观音桥街店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18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围城北西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浆洗街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邓双镇岷江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水杉街店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洪川小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光华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民丰西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柳翠店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大面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邛崃中心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光华村街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崔家店店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新乐中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西部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万科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十二桥店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都江堰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光华村街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二环北四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同兴东店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怀远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民丰西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洪川小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马超东店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沙渠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华泰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安仁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聚源镇店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三河场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沙河源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崇州中心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通盈街店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顺和街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双林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土龙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黄金店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二环西一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红星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浆洗街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白马寺街店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万科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崇州中心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楠丰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楠丰店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玉双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3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十二桥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3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汇源街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3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新乐中街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3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平乐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4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万科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4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三江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4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郫县店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4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东壕沟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5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府城西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5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通达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5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安仁店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5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翔风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羊子山西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温江和盛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华泰店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聚源镇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7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温江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7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浣花滨河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7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问道西店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7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水杉街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8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华油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8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新园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8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内蒙古店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8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崔家店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9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新乐中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9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人民中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9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羊子山西店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9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锦华一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北东街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问道西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万科店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五津西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1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邓双镇岷江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1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一环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1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光华村街店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1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马超东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2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怀远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2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都江堰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2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一环店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2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兴义镇万兴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3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五津西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3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长安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3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华阳正东店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3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东街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4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交大三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4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羊子山西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4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邓双镇岷江店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4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邓双镇岷江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5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金丝街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5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内蒙古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5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民丰西店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5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蒲阳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6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人民中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6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翔风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6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府城西店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6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一环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7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都江堰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7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柳翠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7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交大三店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7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羊安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8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送仙桥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8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崔家店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8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洪川小店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8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府城西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9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枣子巷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9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怀远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9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景中店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9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双林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0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富民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龙潭西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0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内蒙古二店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0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柳翠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1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三江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1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双林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1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土龙店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1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通达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2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新繁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2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天久北巷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2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新泰西店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2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华油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3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滨江东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3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大源北街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3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通达店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3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交大三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4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二环北四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4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观音桥街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4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新园店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4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朝阳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5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内蒙古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5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水杉街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5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青白江店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5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浣花滨河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6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清江东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6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五里墩支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6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五里墩支店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6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民丰西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7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金带街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7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三河场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7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锦绣店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7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清泰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8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华阳正东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8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通盈街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8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翔风店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8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长安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9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通达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9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新场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9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外北街店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9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富民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0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浣花滨河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新乐中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0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双林店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0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金丝街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1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土龙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1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富民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1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双楠店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1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通盈街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2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翔风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2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清江东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2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新繁店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2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新园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3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通盈街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3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锦华一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3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平乐店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3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华泰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4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一环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4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正通东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4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沙渠店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4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柳荫街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5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观音桥街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5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十二桥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5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邛崃中心店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5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邛崃中心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6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龙潭西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6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双建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6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南湖店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6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同兴东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7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新园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7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北东街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7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华油店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7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奎光中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8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景中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8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聚源镇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8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北东街店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8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营兴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9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双楠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9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围城北西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9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清江东店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9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重庆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0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同兴东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沙河源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0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羊安店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0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问道西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1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安仁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1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双楠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1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光华店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1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景中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2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顺和街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2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青白江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2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枣子巷店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2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十二桥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3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洪川小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3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马超东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3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汇源街店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3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藏卫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4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子龙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4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平乐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4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蒲阳店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4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沙河源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5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南湖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5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五津西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5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新场店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5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温江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6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崔家店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6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温江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6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浆洗街店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6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外西街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7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长安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7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华泰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7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重庆店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7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双楠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8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黄金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8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清泰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8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富民店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8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双建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9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白马寺街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9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新繁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9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大源北街店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9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三江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0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奎光中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羊安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0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沙河源店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0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二环北四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1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柳荫街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1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送仙桥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1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黄苑东街店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1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内蒙古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2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水杉街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2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景中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2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送仙桥店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2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大源北街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3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五里墩支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3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顺和街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3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长安店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3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红星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4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大源北街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4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南湖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4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三江店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4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北东街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5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郫县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5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羊马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5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怀远店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5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崇州中心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6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柳翠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6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杉板桥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6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子龙店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6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新泰西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7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马超东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7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群和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7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浣花滨河店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7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观音桥街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8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锦绣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8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华阳正东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8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清泰店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8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杉板桥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9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锦华一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9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同兴东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9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锦华一店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9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清江东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0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汇源街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沙渠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0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人民中店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0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黄金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1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重庆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1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红星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1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东街店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1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浆洗街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2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楠丰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2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大面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2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正通东店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2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金带街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3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正通东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3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藏卫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3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金丝街店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3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西部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4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三河场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4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东壕沟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4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温江店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4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正通东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5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问道西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5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营兴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5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红星店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5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枣子巷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6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蒲阳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6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白马寺街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6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营兴店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6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正东街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7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燃灯寺东街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7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府城西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7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崇州中心店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7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羊马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8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新场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8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外北街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8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奎光中店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8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安仁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9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黄苑东街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9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朝阳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9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滨江东店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9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新繁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0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青白江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外西街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0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西部店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0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燃灯寺东街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1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杉板桥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1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兴义镇万兴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1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柳荫街店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1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郫县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2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正东街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2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正东街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2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东壕沟店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2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华阳正东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3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羊安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3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锦绣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3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都江堰店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3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龙潭西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4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群和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4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子龙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4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龙潭西店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4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内蒙古二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5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天久北巷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5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交大三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5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五津西店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5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温江和盛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6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玉双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6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黄金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6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燃灯寺东街店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6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青白江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7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清泰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7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新泰西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7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正东街店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7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五里墩支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8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东壕沟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8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柳荫街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8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围城北西店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8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汇源街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9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东街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9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邛崃中心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9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旗舰店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9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人民中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0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羊马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东街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0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顺和街店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0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滨江东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1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聚源镇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1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内蒙古二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1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金带街店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1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羊子山西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2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围城北西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2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郫县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2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群和店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2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光华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3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温江和盛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3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金带街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3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二环北四店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3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旗舰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4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沙渠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4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奎光中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4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杉板桥店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4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群和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5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双建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5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金丝街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5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大面店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5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外北街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6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平乐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6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枣子巷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6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双建店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6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新场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7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新泰西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7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蒲阳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7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外西街店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7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天久北巷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8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藏卫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8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黄苑东街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8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温江和盛店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8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送仙桥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9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外北街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9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玉双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9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三河场店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9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土龙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0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营兴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燃灯寺东街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0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天久北巷店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0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白马寺街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1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内蒙古二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1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光华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1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藏卫店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1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子龙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2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大面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2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重庆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2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羊马店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2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光华村街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3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外西街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3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华油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3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兴义镇万兴店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3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锦绣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4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兴义镇万兴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4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二环西一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4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玉双店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4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楠丰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5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朝阳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5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滨江东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5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朝阳店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5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黄苑东街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6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二环西一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6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西部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6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二环西一店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6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南湖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7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朝阳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7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光华村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7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店朝阳店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7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都江堰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8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勤俭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8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崇州中心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8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温江和盛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8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怀远店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13</w:t>
      </w:r>
      <w:r>
        <w:rPr>
          <w:b/>
          <w:bCs/>
          <w:sz w:val="28"/>
          <w:szCs w:val="28"/>
        </w:rPr>
        <w:t>年</w:t>
      </w:r>
      <w:r>
        <w:rPr>
          <w:b/>
          <w:bCs/>
          <w:sz w:val="28"/>
          <w:szCs w:val="28"/>
          <w:lang w:val="en-US" w:eastAsia="zh-CN"/>
        </w:rPr>
        <w:t>10</w:t>
      </w:r>
      <w:r>
        <w:rPr>
          <w:b/>
          <w:bCs/>
          <w:sz w:val="28"/>
          <w:szCs w:val="28"/>
        </w:rPr>
        <w:t>月片区销售排行榜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78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570"/>
        <w:gridCol w:w="741"/>
        <w:gridCol w:w="1306"/>
        <w:gridCol w:w="759"/>
        <w:gridCol w:w="1823"/>
        <w:gridCol w:w="1024"/>
        <w:gridCol w:w="2135"/>
      </w:tblGrid>
      <w:tr>
        <w:trPr>
          <w:trHeight w:val="270" w:hRule="atLeast"/>
        </w:trPr>
        <w:tc>
          <w:tcPr>
            <w:tcW w:w="2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sz w:val="22"/>
              </w:rPr>
              <w:t>销售额</w:t>
            </w:r>
          </w:p>
        </w:tc>
        <w:tc>
          <w:tcPr>
            <w:tcW w:w="2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sz w:val="22"/>
              </w:rPr>
              <w:t>销售增长额</w:t>
            </w:r>
          </w:p>
        </w:tc>
        <w:tc>
          <w:tcPr>
            <w:tcW w:w="2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sz w:val="22"/>
              </w:rPr>
              <w:t>完成率</w:t>
            </w:r>
          </w:p>
        </w:tc>
        <w:tc>
          <w:tcPr>
            <w:tcW w:w="3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sz w:val="22"/>
              </w:rPr>
              <w:t>会员消费占比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sz w:val="22"/>
              </w:rPr>
              <w:t>排行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sz w:val="22"/>
              </w:rPr>
              <w:t>片区名称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sz w:val="22"/>
              </w:rPr>
              <w:t>排行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sz w:val="22"/>
              </w:rPr>
              <w:t>片区名称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sz w:val="22"/>
              </w:rPr>
              <w:t>排行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sz w:val="22"/>
              </w:rPr>
              <w:t>片区名称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sz w:val="22"/>
              </w:rPr>
              <w:t>排行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sz w:val="22"/>
              </w:rPr>
              <w:t>片区名称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color w:val="000000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</w:rPr>
              <w:t>1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</w:rPr>
              <w:t>旗舰店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color w:val="000000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</w:rPr>
              <w:t>1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</w:rPr>
              <w:t>旗舰店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color w:val="000000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</w:rPr>
              <w:t>1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ËÎÌå;Courier New" w:hAnsi="ËÎÌå;Courier New" w:eastAsia="ËÎÌå;Courier New" w:cs="ËÎÌå;Courier New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</w:rPr>
              <w:t>大邑片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color w:val="000000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</w:rPr>
              <w:t>1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</w:rPr>
              <w:t>崇州片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color w:val="000000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</w:rPr>
              <w:t>2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ËÎÌå;Courier New" w:hAnsi="ËÎÌå;Courier New" w:eastAsia="ËÎÌå;Courier New" w:cs="ËÎÌå;Courier New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</w:rPr>
              <w:t>西北片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color w:val="000000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</w:rPr>
              <w:t>2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ËÎÌå;Courier New" w:hAnsi="ËÎÌå;Courier New" w:eastAsia="ËÎÌå;Courier New" w:cs="ËÎÌå;Courier New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</w:rPr>
              <w:t>大邑片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color w:val="000000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</w:rPr>
              <w:t>2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ËÎÌå;Courier New" w:hAnsi="ËÎÌå;Courier New" w:eastAsia="ËÎÌå;Courier New" w:cs="ËÎÌå;Courier New"/>
                <w:b/>
                <w:b/>
                <w:color w:val="000000"/>
                <w:sz w:val="22"/>
              </w:rPr>
            </w:pPr>
            <w:r>
              <w:rPr>
                <w:rFonts w:ascii="\brdrhair Arial;Arial" w:hAnsi="\brdrhair Arial;Arial" w:cs="\brdrhair Arial;Arial" w:eastAsia="\brdrhair Arial;Arial"/>
                <w:color w:val="000000"/>
              </w:rPr>
              <w:t>东南片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color w:val="000000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</w:rPr>
              <w:t>2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</w:rPr>
              <w:t>旗舰店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color w:val="000000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</w:rPr>
              <w:t>3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ËÎÌå;Courier New" w:hAnsi="ËÎÌå;Courier New" w:eastAsia="ËÎÌå;Courier New" w:cs="ËÎÌå;Courier New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</w:rPr>
              <w:t>光华</w:t>
            </w:r>
            <w:r>
              <w:rPr>
                <w:rFonts w:eastAsia="宋体" w:cs="宋体" w:ascii="宋体" w:hAnsi="宋体"/>
                <w:color w:val="000000"/>
              </w:rPr>
              <w:t>1</w:t>
            </w:r>
            <w:r>
              <w:rPr>
                <w:rFonts w:ascii="宋体" w:hAnsi="宋体" w:cs="宋体"/>
                <w:color w:val="000000"/>
              </w:rPr>
              <w:t>片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color w:val="000000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</w:rPr>
              <w:t>3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ËÎÌå;Courier New" w:hAnsi="ËÎÌå;Courier New" w:eastAsia="ËÎÌå;Courier New" w:cs="ËÎÌå;Courier New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</w:rPr>
              <w:t>新津片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color w:val="000000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</w:rPr>
              <w:t>3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ËÎÌå;Courier New" w:hAnsi="ËÎÌå;Courier New" w:eastAsia="ËÎÌå;Courier New" w:cs="ËÎÌå;Courier New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</w:rPr>
              <w:t>龙泉片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color w:val="000000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</w:rPr>
              <w:t>3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ËÎÌå;Courier New" w:hAnsi="ËÎÌå;Courier New" w:eastAsia="ËÎÌå;Courier New" w:cs="ËÎÌå;Courier New"/>
                <w:b/>
                <w:b/>
                <w:color w:val="000000"/>
                <w:sz w:val="22"/>
              </w:rPr>
            </w:pPr>
            <w:r>
              <w:rPr>
                <w:rFonts w:ascii="\brdrhair Arial;Arial" w:hAnsi="\brdrhair Arial;Arial" w:cs="\brdrhair Arial;Arial" w:eastAsia="\brdrhair Arial;Arial"/>
                <w:color w:val="000000"/>
              </w:rPr>
              <w:t>东南片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color w:val="000000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</w:rPr>
              <w:t>4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ËÎÌå;Courier New" w:hAnsi="ËÎÌå;Courier New" w:eastAsia="ËÎÌå;Courier New" w:cs="ËÎÌå;Courier New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</w:rPr>
              <w:t>东北片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color w:val="000000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</w:rPr>
              <w:t>4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ËÎÌå;Courier New" w:hAnsi="ËÎÌå;Courier New" w:eastAsia="ËÎÌå;Courier New" w:cs="ËÎÌå;Courier New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</w:rPr>
              <w:t>崇州片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color w:val="000000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</w:rPr>
              <w:t>4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ËÎÌå;Courier New" w:hAnsi="ËÎÌå;Courier New" w:eastAsia="ËÎÌå;Courier New" w:cs="ËÎÌå;Courier New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</w:rPr>
              <w:t>东北片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color w:val="000000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</w:rPr>
              <w:t>4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ËÎÌå;Courier New" w:hAnsi="ËÎÌå;Courier New" w:eastAsia="ËÎÌå;Courier New" w:cs="ËÎÌå;Courier New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</w:rPr>
              <w:t>邛崃片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color w:val="000000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</w:rPr>
              <w:t>5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ËÎÌå;Courier New" w:hAnsi="ËÎÌå;Courier New" w:eastAsia="ËÎÌå;Courier New" w:cs="ËÎÌå;Courier New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</w:rPr>
              <w:t>光华</w:t>
            </w:r>
            <w:r>
              <w:rPr>
                <w:rFonts w:eastAsia="宋体" w:cs="宋体" w:ascii="宋体" w:hAnsi="宋体"/>
                <w:color w:val="000000"/>
              </w:rPr>
              <w:t>2</w:t>
            </w:r>
            <w:r>
              <w:rPr>
                <w:rFonts w:ascii="宋体" w:hAnsi="宋体" w:cs="宋体"/>
                <w:color w:val="000000"/>
              </w:rPr>
              <w:t>片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color w:val="000000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</w:rPr>
              <w:t>5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</w:rPr>
              <w:t>双流片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color w:val="000000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</w:rPr>
              <w:t>5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</w:rPr>
              <w:t>新津片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color w:val="000000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</w:rPr>
              <w:t>5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ËÎÌå;Courier New" w:hAnsi="ËÎÌå;Courier New" w:eastAsia="ËÎÌå;Courier New" w:cs="ËÎÌå;Courier New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</w:rPr>
              <w:t>新都片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color w:val="000000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</w:rPr>
              <w:t>6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</w:rPr>
              <w:t>崇州片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color w:val="000000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</w:rPr>
              <w:t>6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ËÎÌå;Courier New" w:hAnsi="ËÎÌå;Courier New" w:eastAsia="ËÎÌå;Courier New" w:cs="ËÎÌå;Courier New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</w:rPr>
              <w:t>龙泉片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color w:val="000000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</w:rPr>
              <w:t>6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</w:rPr>
              <w:t>邛崃片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color w:val="000000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</w:rPr>
              <w:t>6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ËÎÌå;Courier New" w:hAnsi="ËÎÌå;Courier New" w:eastAsia="ËÎÌå;Courier New" w:cs="ËÎÌå;Courier New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</w:rPr>
              <w:t>都江堰片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color w:val="000000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</w:rPr>
              <w:t>7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</w:rPr>
              <w:t>大邑片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color w:val="000000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</w:rPr>
              <w:t>7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ËÎÌå;Courier New" w:hAnsi="ËÎÌå;Courier New" w:eastAsia="ËÎÌå;Courier New" w:cs="ËÎÌå;Courier New"/>
                <w:b/>
                <w:b/>
                <w:color w:val="000000"/>
                <w:sz w:val="22"/>
              </w:rPr>
            </w:pPr>
            <w:r>
              <w:rPr>
                <w:rFonts w:ascii="\brdrhair Arial;Arial" w:hAnsi="\brdrhair Arial;Arial" w:cs="\brdrhair Arial;Arial" w:eastAsia="\brdrhair Arial;Arial"/>
                <w:color w:val="000000"/>
              </w:rPr>
              <w:t>东南片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color w:val="000000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</w:rPr>
              <w:t>7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ËÎÌå;Courier New" w:hAnsi="ËÎÌå;Courier New" w:eastAsia="ËÎÌå;Courier New" w:cs="ËÎÌå;Courier New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</w:rPr>
              <w:t>双流片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color w:val="000000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</w:rPr>
              <w:t>7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ËÎÌå;Courier New" w:hAnsi="ËÎÌå;Courier New" w:eastAsia="ËÎÌå;Courier New" w:cs="ËÎÌå;Courier New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</w:rPr>
              <w:t>西北片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color w:val="000000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</w:rPr>
              <w:t>8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ËÎÌå;Courier New" w:hAnsi="ËÎÌå;Courier New" w:eastAsia="ËÎÌå;Courier New" w:cs="ËÎÌå;Courier New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</w:rPr>
              <w:t>邛崃片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color w:val="000000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</w:rPr>
              <w:t>8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ËÎÌå;Courier New" w:hAnsi="ËÎÌå;Courier New" w:eastAsia="ËÎÌå;Courier New" w:cs="ËÎÌå;Courier New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</w:rPr>
              <w:t>温江片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color w:val="000000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</w:rPr>
              <w:t>8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</w:rPr>
              <w:t>崇州片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color w:val="000000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</w:rPr>
              <w:t>8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ËÎÌå;Courier New" w:hAnsi="ËÎÌå;Courier New" w:eastAsia="ËÎÌå;Courier New" w:cs="ËÎÌå;Courier New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</w:rPr>
              <w:t>大邑片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color w:val="000000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</w:rPr>
              <w:t>9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</w:rPr>
              <w:t>都江堰片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color w:val="000000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</w:rPr>
              <w:t>9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ËÎÌå;Courier New" w:hAnsi="ËÎÌå;Courier New" w:eastAsia="ËÎÌå;Courier New" w:cs="ËÎÌå;Courier New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</w:rPr>
              <w:t>东北片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color w:val="000000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</w:rPr>
              <w:t>9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ËÎÌå;Courier New" w:hAnsi="ËÎÌå;Courier New" w:eastAsia="ËÎÌå;Courier New" w:cs="ËÎÌå;Courier New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</w:rPr>
              <w:t>旗舰店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color w:val="000000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</w:rPr>
              <w:t>9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ËÎÌå;Courier New" w:hAnsi="ËÎÌå;Courier New" w:eastAsia="ËÎÌå;Courier New" w:cs="ËÎÌå;Courier New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</w:rPr>
              <w:t>光华</w:t>
            </w:r>
            <w:r>
              <w:rPr>
                <w:rFonts w:eastAsia="宋体" w:cs="宋体" w:ascii="宋体" w:hAnsi="宋体"/>
                <w:color w:val="000000"/>
              </w:rPr>
              <w:t>1</w:t>
            </w:r>
            <w:r>
              <w:rPr>
                <w:rFonts w:ascii="宋体" w:hAnsi="宋体" w:cs="宋体"/>
                <w:color w:val="000000"/>
              </w:rPr>
              <w:t>片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color w:val="000000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</w:rPr>
              <w:t>1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ËÎÌå;Courier New" w:hAnsi="ËÎÌå;Courier New" w:eastAsia="ËÎÌå;Courier New" w:cs="ËÎÌå;Courier New"/>
                <w:b/>
                <w:b/>
                <w:color w:val="000000"/>
                <w:sz w:val="22"/>
              </w:rPr>
            </w:pPr>
            <w:r>
              <w:rPr>
                <w:rFonts w:ascii="\brdrhair Arial;Arial" w:hAnsi="\brdrhair Arial;Arial" w:cs="\brdrhair Arial;Arial" w:eastAsia="\brdrhair Arial;Arial"/>
                <w:color w:val="000000"/>
              </w:rPr>
              <w:t>东南片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color w:val="000000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</w:rPr>
              <w:t>1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</w:rPr>
              <w:t>邛崃片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color w:val="000000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</w:rPr>
              <w:t>10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ËÎÌå;Courier New" w:hAnsi="ËÎÌå;Courier New" w:eastAsia="ËÎÌå;Courier New" w:cs="ËÎÌå;Courier New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</w:rPr>
              <w:t>都江堰片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color w:val="000000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</w:rPr>
              <w:t>10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ËÎÌå;Courier New" w:hAnsi="ËÎÌå;Courier New" w:eastAsia="ËÎÌå;Courier New" w:cs="ËÎÌå;Courier New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</w:rPr>
              <w:t>新津片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color w:val="000000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</w:rPr>
              <w:t>11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ËÎÌå;Courier New" w:hAnsi="ËÎÌå;Courier New" w:eastAsia="ËÎÌå;Courier New" w:cs="ËÎÌå;Courier New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</w:rPr>
              <w:t>中和片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color w:val="000000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</w:rPr>
              <w:t>11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ËÎÌå;Courier New" w:hAnsi="ËÎÌå;Courier New" w:eastAsia="ËÎÌå;Courier New" w:cs="ËÎÌå;Courier New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</w:rPr>
              <w:t>新都片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color w:val="000000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</w:rPr>
              <w:t>11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ËÎÌå;Courier New" w:hAnsi="ËÎÌå;Courier New" w:eastAsia="ËÎÌå;Courier New" w:cs="ËÎÌå;Courier New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</w:rPr>
              <w:t>温江片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color w:val="000000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</w:rPr>
              <w:t>11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ËÎÌå;Courier New" w:hAnsi="ËÎÌå;Courier New" w:eastAsia="ËÎÌå;Courier New" w:cs="ËÎÌå;Courier New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</w:rPr>
              <w:t>光华</w:t>
            </w:r>
            <w:r>
              <w:rPr>
                <w:rFonts w:eastAsia="宋体" w:cs="宋体" w:ascii="宋体" w:hAnsi="宋体"/>
                <w:color w:val="000000"/>
              </w:rPr>
              <w:t>2</w:t>
            </w:r>
            <w:r>
              <w:rPr>
                <w:rFonts w:ascii="宋体" w:hAnsi="宋体" w:cs="宋体"/>
                <w:color w:val="000000"/>
              </w:rPr>
              <w:t>片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color w:val="000000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</w:rPr>
              <w:t>12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ËÎÌå;Courier New" w:hAnsi="ËÎÌå;Courier New" w:eastAsia="ËÎÌå;Courier New" w:cs="ËÎÌå;Courier New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</w:rPr>
              <w:t>高新片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color w:val="000000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</w:rPr>
              <w:t>12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</w:rPr>
              <w:t>高新片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color w:val="000000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</w:rPr>
              <w:t>12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ËÎÌå;Courier New" w:hAnsi="ËÎÌå;Courier New" w:eastAsia="ËÎÌå;Courier New" w:cs="ËÎÌå;Courier New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</w:rPr>
              <w:t>西北片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color w:val="000000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</w:rPr>
              <w:t>12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ËÎÌå;Courier New" w:hAnsi="ËÎÌå;Courier New" w:eastAsia="ËÎÌå;Courier New" w:cs="ËÎÌå;Courier New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</w:rPr>
              <w:t>中和片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color w:val="000000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</w:rPr>
              <w:t>13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ËÎÌå;Courier New" w:hAnsi="ËÎÌå;Courier New" w:eastAsia="ËÎÌå;Courier New" w:cs="ËÎÌå;Courier New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</w:rPr>
              <w:t>新津片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color w:val="000000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</w:rPr>
              <w:t>13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ËÎÌå;Courier New" w:hAnsi="ËÎÌå;Courier New" w:eastAsia="ËÎÌå;Courier New" w:cs="ËÎÌå;Courier New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</w:rPr>
              <w:t>都江堰片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color w:val="000000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</w:rPr>
              <w:t>13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ËÎÌå;Courier New" w:hAnsi="ËÎÌå;Courier New" w:eastAsia="ËÎÌå;Courier New" w:cs="ËÎÌå;Courier New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</w:rPr>
              <w:t>高新片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color w:val="000000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</w:rPr>
              <w:t>13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ËÎÌå;Courier New" w:hAnsi="ËÎÌå;Courier New" w:eastAsia="ËÎÌå;Courier New" w:cs="ËÎÌå;Courier New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</w:rPr>
              <w:t>东北片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color w:val="000000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</w:rPr>
              <w:t>14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ËÎÌå;Courier New" w:hAnsi="ËÎÌå;Courier New" w:eastAsia="ËÎÌå;Courier New" w:cs="ËÎÌå;Courier New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</w:rPr>
              <w:t>温江片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color w:val="000000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</w:rPr>
              <w:t>14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ËÎÌå;Courier New" w:hAnsi="ËÎÌå;Courier New" w:eastAsia="ËÎÌå;Courier New" w:cs="ËÎÌå;Courier New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</w:rPr>
              <w:t>中和片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color w:val="000000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</w:rPr>
              <w:t>14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</w:rPr>
              <w:t>中和片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color w:val="000000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</w:rPr>
              <w:t>14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ËÎÌå;Courier New" w:hAnsi="ËÎÌå;Courier New" w:eastAsia="ËÎÌå;Courier New" w:cs="ËÎÌå;Courier New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</w:rPr>
              <w:t>龙泉片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color w:val="000000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</w:rPr>
              <w:t>15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</w:rPr>
              <w:t>新都片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color w:val="000000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</w:rPr>
              <w:t>15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ËÎÌå;Courier New" w:hAnsi="ËÎÌå;Courier New" w:eastAsia="ËÎÌå;Courier New" w:cs="ËÎÌå;Courier New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</w:rPr>
              <w:t>光华</w:t>
            </w:r>
            <w:r>
              <w:rPr>
                <w:rFonts w:eastAsia="宋体" w:cs="宋体" w:ascii="宋体" w:hAnsi="宋体"/>
                <w:color w:val="000000"/>
              </w:rPr>
              <w:t>2</w:t>
            </w:r>
            <w:r>
              <w:rPr>
                <w:rFonts w:ascii="宋体" w:hAnsi="宋体" w:cs="宋体"/>
                <w:color w:val="000000"/>
              </w:rPr>
              <w:t>片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color w:val="000000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</w:rPr>
              <w:t>15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</w:rPr>
              <w:t>光华</w:t>
            </w:r>
            <w:r>
              <w:rPr>
                <w:rFonts w:eastAsia="宋体" w:cs="宋体" w:ascii="宋体" w:hAnsi="宋体"/>
                <w:color w:val="000000"/>
              </w:rPr>
              <w:t>2</w:t>
            </w:r>
            <w:r>
              <w:rPr>
                <w:rFonts w:ascii="宋体" w:hAnsi="宋体" w:cs="宋体"/>
                <w:color w:val="000000"/>
              </w:rPr>
              <w:t>片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color w:val="000000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</w:rPr>
              <w:t>15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ËÎÌå;Courier New" w:hAnsi="ËÎÌå;Courier New" w:eastAsia="ËÎÌå;Courier New" w:cs="ËÎÌå;Courier New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</w:rPr>
              <w:t>双流片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color w:val="000000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</w:rPr>
              <w:t>16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</w:rPr>
              <w:t>双流片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color w:val="000000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</w:rPr>
              <w:t>16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</w:rPr>
              <w:t>光华</w:t>
            </w:r>
            <w:r>
              <w:rPr>
                <w:rFonts w:eastAsia="宋体" w:cs="宋体" w:ascii="宋体" w:hAnsi="宋体"/>
                <w:color w:val="000000"/>
              </w:rPr>
              <w:t>1</w:t>
            </w:r>
            <w:r>
              <w:rPr>
                <w:rFonts w:ascii="宋体" w:hAnsi="宋体" w:cs="宋体"/>
                <w:color w:val="000000"/>
              </w:rPr>
              <w:t>片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color w:val="000000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</w:rPr>
              <w:t>16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</w:rPr>
              <w:t>光华</w:t>
            </w:r>
            <w:r>
              <w:rPr>
                <w:rFonts w:eastAsia="宋体" w:cs="宋体" w:ascii="宋体" w:hAnsi="宋体"/>
                <w:color w:val="000000"/>
              </w:rPr>
              <w:t>1</w:t>
            </w:r>
            <w:r>
              <w:rPr>
                <w:rFonts w:ascii="宋体" w:hAnsi="宋体" w:cs="宋体"/>
                <w:color w:val="000000"/>
              </w:rPr>
              <w:t>片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color w:val="000000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</w:rPr>
              <w:t>16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ËÎÌå;Courier New" w:hAnsi="ËÎÌå;Courier New" w:eastAsia="ËÎÌå;Courier New" w:cs="ËÎÌå;Courier New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</w:rPr>
              <w:t>温江片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color w:val="000000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</w:rPr>
              <w:t>17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ËÎÌå;Courier New" w:hAnsi="ËÎÌå;Courier New" w:eastAsia="ËÎÌå;Courier New" w:cs="ËÎÌå;Courier New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</w:rPr>
              <w:t>龙泉片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color w:val="000000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</w:rPr>
              <w:t>17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</w:rPr>
              <w:t>西北片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color w:val="000000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</w:rPr>
              <w:t>17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ËÎÌå;Courier New" w:hAnsi="ËÎÌå;Courier New" w:eastAsia="ËÎÌå;Courier New" w:cs="ËÎÌå;Courier New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</w:rPr>
              <w:t>新都片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color w:val="000000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</w:rPr>
              <w:t>17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ËÎÌå;Courier New" w:hAnsi="ËÎÌå;Courier New" w:eastAsia="ËÎÌå;Courier New" w:cs="ËÎÌå;Courier New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</w:rPr>
              <w:t>高新片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8520" w:type="dxa"/>
        <w:jc w:val="left"/>
        <w:tblInd w:w="0" w:type="dxa"/>
        <w:tblLayout w:type="fixed"/>
        <w:tblCellMar>
          <w:top w:w="18" w:type="dxa"/>
          <w:left w:w="18" w:type="dxa"/>
          <w:bottom w:w="0" w:type="dxa"/>
          <w:right w:w="18" w:type="dxa"/>
        </w:tblCellMar>
      </w:tblPr>
      <w:tblGrid>
        <w:gridCol w:w="743"/>
        <w:gridCol w:w="1729"/>
        <w:gridCol w:w="2979"/>
        <w:gridCol w:w="3069"/>
      </w:tblGrid>
      <w:tr>
        <w:trPr>
          <w:trHeight w:val="450" w:hRule="atLeast"/>
        </w:trPr>
        <w:tc>
          <w:tcPr>
            <w:tcW w:w="852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  <w:lang w:val="en-US" w:eastAsia="zh-CN"/>
              </w:rPr>
              <w:t>10</w:t>
            </w:r>
            <w:r>
              <w:rPr>
                <w:rFonts w:ascii="宋体" w:hAnsi="宋体" w:cs="宋体"/>
                <w:b/>
                <w:bCs/>
                <w:sz w:val="28"/>
              </w:rPr>
              <w:t>月单店销售末尾</w:t>
            </w:r>
            <w:r>
              <w:rPr>
                <w:rFonts w:cs="宋体" w:ascii="宋体" w:hAnsi="宋体"/>
                <w:b/>
                <w:bCs/>
                <w:sz w:val="28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sz w:val="28"/>
              </w:rPr>
              <w:t xml:space="preserve">名  </w:t>
            </w:r>
            <w:r>
              <w:rPr>
                <w:rFonts w:cs="宋体" w:ascii="宋体" w:hAnsi="宋体"/>
                <w:b/>
                <w:bCs/>
                <w:sz w:val="28"/>
              </w:rPr>
              <w:t>(</w:t>
            </w:r>
            <w:r>
              <w:rPr>
                <w:rFonts w:ascii="宋体" w:hAnsi="宋体" w:cs="宋体"/>
                <w:b/>
                <w:bCs/>
                <w:sz w:val="28"/>
              </w:rPr>
              <w:t>销售在</w:t>
            </w:r>
            <w:r>
              <w:rPr>
                <w:rFonts w:cs="宋体" w:ascii="宋体" w:hAnsi="宋体"/>
                <w:b/>
                <w:bCs/>
                <w:sz w:val="28"/>
              </w:rPr>
              <w:t>3</w:t>
            </w:r>
            <w:r>
              <w:rPr>
                <w:rFonts w:ascii="宋体" w:hAnsi="宋体" w:cs="宋体"/>
                <w:b/>
                <w:bCs/>
                <w:sz w:val="28"/>
              </w:rPr>
              <w:t>万以下门店）</w:t>
            </w:r>
          </w:p>
        </w:tc>
      </w:tr>
      <w:tr>
        <w:trPr>
          <w:trHeight w:val="42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</w:rPr>
              <w:t>序号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</w:rPr>
              <w:t>门店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lang w:val="en-US" w:eastAsia="zh-CN"/>
              </w:rPr>
              <w:t>9</w:t>
            </w:r>
            <w:r>
              <w:rPr>
                <w:rFonts w:ascii="宋体" w:hAnsi="宋体" w:cs="宋体"/>
                <w:b/>
                <w:bCs/>
              </w:rPr>
              <w:t>月实际销售</w:t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lang w:val="en-US" w:eastAsia="zh-CN"/>
              </w:rPr>
              <w:t>10</w:t>
            </w:r>
            <w:r>
              <w:rPr>
                <w:rFonts w:ascii="宋体" w:hAnsi="宋体" w:cs="宋体"/>
                <w:b/>
                <w:bCs/>
              </w:rPr>
              <w:t>月实际销售</w:t>
            </w:r>
          </w:p>
        </w:tc>
      </w:tr>
      <w:tr>
        <w:trPr>
          <w:trHeight w:val="28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Arial Unicode MS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朝阳路店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Arial Unicode MS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2.0</w:t>
            </w: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4</w:t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Arial Unicode MS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1.88</w:t>
            </w:r>
          </w:p>
        </w:tc>
      </w:tr>
      <w:tr>
        <w:trPr>
          <w:trHeight w:val="28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Arial Unicode MS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兴义店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Arial Unicode MS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2.98</w:t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Arial Unicode MS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2.7</w:t>
            </w: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Arial Unicode MS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五津外西街店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Arial Unicode MS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3.02</w:t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Arial Unicode MS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2.81</w:t>
            </w:r>
          </w:p>
        </w:tc>
      </w:tr>
      <w:tr>
        <w:trPr>
          <w:trHeight w:val="28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Arial Unicode MS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大面店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Arial Unicode MS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2.8</w:t>
            </w: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4</w:t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Arial Unicode MS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2.81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lang w:val="en-US" w:eastAsia="zh-CN"/>
        </w:rPr>
      </w:pPr>
      <w:r>
        <w:rPr>
          <w:b/>
          <w:bCs/>
          <w:sz w:val="28"/>
          <w:lang w:eastAsia="zh-CN"/>
        </w:rPr>
        <w:t>说明：片区和门店</w:t>
      </w:r>
      <w:r>
        <w:rPr>
          <w:b/>
          <w:bCs/>
          <w:sz w:val="28"/>
          <w:lang w:val="en-US" w:eastAsia="zh-CN"/>
        </w:rPr>
        <w:t>10</w:t>
      </w:r>
      <w:r>
        <w:rPr>
          <w:b/>
          <w:bCs/>
          <w:sz w:val="28"/>
          <w:lang w:val="en-US" w:eastAsia="zh-CN"/>
        </w:rPr>
        <w:t>月销售增长对比数据为和上月对比，其中门店会员消费占比是</w:t>
      </w:r>
      <w:r>
        <w:rPr>
          <w:b/>
          <w:bCs/>
          <w:sz w:val="28"/>
          <w:lang w:val="en-US" w:eastAsia="zh-CN"/>
        </w:rPr>
        <w:t>10</w:t>
      </w:r>
      <w:r>
        <w:rPr>
          <w:b/>
          <w:bCs/>
          <w:sz w:val="28"/>
          <w:lang w:val="en-US" w:eastAsia="zh-CN"/>
        </w:rPr>
        <w:t>月和</w:t>
      </w:r>
      <w:r>
        <w:rPr>
          <w:b/>
          <w:bCs/>
          <w:sz w:val="28"/>
          <w:lang w:val="en-US" w:eastAsia="zh-CN"/>
        </w:rPr>
        <w:t>9</w:t>
      </w:r>
      <w:r>
        <w:rPr>
          <w:b/>
          <w:bCs/>
          <w:sz w:val="28"/>
          <w:lang w:val="en-US" w:eastAsia="zh-CN"/>
        </w:rPr>
        <w:t>月对比。</w:t>
      </w:r>
    </w:p>
    <w:p>
      <w:pPr>
        <w:pStyle w:val="Normal"/>
        <w:ind w:left="0" w:righ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万艾可</w:t>
      </w:r>
      <w:r>
        <w:rPr>
          <w:b/>
          <w:bCs/>
          <w:sz w:val="24"/>
          <w:szCs w:val="24"/>
        </w:rPr>
        <w:t>6</w:t>
      </w:r>
      <w:r>
        <w:rPr>
          <w:b/>
          <w:bCs/>
          <w:sz w:val="24"/>
          <w:szCs w:val="24"/>
        </w:rPr>
        <w:t>月片区销售排名奖</w:t>
      </w:r>
    </w:p>
    <w:p>
      <w:pPr>
        <w:pStyle w:val="Normal"/>
        <w:jc w:val="both"/>
        <w:rPr>
          <w:rFonts w:eastAsia="宋体"/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第一组</w:t>
      </w:r>
    </w:p>
    <w:tbl>
      <w:tblPr>
        <w:tblW w:w="8508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1155"/>
        <w:gridCol w:w="1095"/>
        <w:gridCol w:w="1918"/>
        <w:gridCol w:w="3035"/>
      </w:tblGrid>
      <w:tr>
        <w:trPr>
          <w:trHeight w:val="285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片区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销售片数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排名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奖励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片长名称</w:t>
            </w:r>
          </w:p>
        </w:tc>
      </w:tr>
      <w:tr>
        <w:trPr>
          <w:trHeight w:val="285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东北片区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83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500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黄兴中</w:t>
            </w:r>
          </w:p>
        </w:tc>
      </w:tr>
      <w:tr>
        <w:trPr>
          <w:trHeight w:val="285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光华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片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68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300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张蓉</w:t>
            </w:r>
          </w:p>
        </w:tc>
      </w:tr>
      <w:tr>
        <w:trPr>
          <w:trHeight w:val="285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光华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片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68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300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王胜军</w:t>
            </w:r>
          </w:p>
        </w:tc>
      </w:tr>
      <w:tr>
        <w:trPr>
          <w:trHeight w:val="285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东南片区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3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3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200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谭庆娟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lang w:eastAsia="zh-CN"/>
        </w:rPr>
      </w:pPr>
      <w:r>
        <w:rPr>
          <w:b/>
          <w:bCs/>
          <w:sz w:val="28"/>
          <w:lang w:eastAsia="zh-CN"/>
        </w:rPr>
        <w:t>第二组</w:t>
      </w:r>
    </w:p>
    <w:tbl>
      <w:tblPr>
        <w:tblW w:w="8544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1155"/>
        <w:gridCol w:w="1095"/>
        <w:gridCol w:w="1918"/>
        <w:gridCol w:w="3071"/>
      </w:tblGrid>
      <w:tr>
        <w:trPr>
          <w:trHeight w:val="285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片区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销售片数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排名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奖励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片长名称</w:t>
            </w:r>
          </w:p>
        </w:tc>
      </w:tr>
      <w:tr>
        <w:trPr>
          <w:trHeight w:val="285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都江堰片区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33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300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宋莉</w:t>
            </w:r>
          </w:p>
        </w:tc>
      </w:tr>
      <w:tr>
        <w:trPr>
          <w:trHeight w:val="285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大邑片区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11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200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方玉</w:t>
            </w:r>
          </w:p>
        </w:tc>
      </w:tr>
      <w:tr>
        <w:trPr>
          <w:trHeight w:val="285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温江片区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39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3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50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骆大辉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备注：因各片长</w:t>
      </w:r>
      <w:r>
        <w:rPr>
          <w:sz w:val="24"/>
          <w:szCs w:val="24"/>
        </w:rPr>
        <w:t>6</w:t>
      </w:r>
      <w:r>
        <w:rPr>
          <w:sz w:val="24"/>
          <w:szCs w:val="24"/>
        </w:rPr>
        <w:t>月实行新片区开展工作，建议将奖励作为片区活动基金。</w:t>
      </w:r>
    </w:p>
    <w:p>
      <w:pPr>
        <w:pStyle w:val="Normal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  <w:szCs w:val="28"/>
        </w:rPr>
        <w:t>苏菲咳糖浆</w:t>
      </w: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</w:rPr>
        <w:t>月销售竞赛排名奖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691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705"/>
        <w:gridCol w:w="1025"/>
        <w:gridCol w:w="653"/>
        <w:gridCol w:w="871"/>
        <w:gridCol w:w="1082"/>
        <w:gridCol w:w="1079"/>
        <w:gridCol w:w="1077"/>
        <w:gridCol w:w="847"/>
        <w:gridCol w:w="706"/>
        <w:gridCol w:w="1094"/>
      </w:tblGrid>
      <w:tr>
        <w:trPr>
          <w:trHeight w:val="380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sz w:val="22"/>
              </w:rPr>
              <w:t>序号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sz w:val="22"/>
              </w:rPr>
              <w:t>门店</w:t>
            </w:r>
            <w:r>
              <w:rPr>
                <w:rFonts w:eastAsia="宋体" w:cs="宋体" w:ascii="宋体" w:hAnsi="宋体"/>
                <w:b/>
                <w:color w:val="000000"/>
                <w:sz w:val="22"/>
              </w:rPr>
              <w:t>ID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sz w:val="22"/>
              </w:rPr>
              <w:t>门店名称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sz w:val="22"/>
              </w:rPr>
              <w:t>店长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sz w:val="22"/>
              </w:rPr>
              <w:t>货品</w:t>
            </w:r>
            <w:r>
              <w:rPr>
                <w:rFonts w:eastAsia="宋体" w:cs="宋体" w:ascii="宋体" w:hAnsi="宋体"/>
                <w:b/>
                <w:color w:val="000000"/>
                <w:sz w:val="22"/>
              </w:rPr>
              <w:t>ID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sz w:val="22"/>
              </w:rPr>
              <w:t>货品名称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sz w:val="22"/>
              </w:rPr>
              <w:t>规格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sz w:val="22"/>
              </w:rPr>
              <w:t>厂家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2"/>
              </w:rPr>
            </w:pPr>
            <w:r>
              <w:rPr>
                <w:rFonts w:eastAsia="宋体" w:cs="宋体" w:ascii="宋体" w:hAnsi="宋体"/>
                <w:b/>
                <w:color w:val="000000"/>
                <w:sz w:val="22"/>
              </w:rPr>
              <w:t>ABC</w:t>
            </w:r>
            <w:r>
              <w:rPr>
                <w:rFonts w:ascii="宋体" w:hAnsi="宋体" w:cs="宋体"/>
                <w:b/>
                <w:color w:val="000000"/>
                <w:sz w:val="22"/>
              </w:rPr>
              <w:t>类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sz w:val="22"/>
              </w:rPr>
              <w:t>数量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奖励金额</w:t>
            </w:r>
          </w:p>
        </w:tc>
      </w:tr>
      <w:tr>
        <w:trPr>
          <w:trHeight w:val="380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2"/>
              </w:rPr>
            </w:pPr>
            <w:r>
              <w:rPr>
                <w:rFonts w:eastAsia="宋体" w:cs="宋体" w:ascii="宋体" w:hAnsi="宋体"/>
                <w:b/>
                <w:color w:val="000000"/>
                <w:sz w:val="22"/>
              </w:rPr>
              <w:t>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341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邛崃中心药店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王庆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3593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苏菲咳糖浆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150ml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太极南充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A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3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\brdrhair Arial;Arial" w:hAnsi="\brdrhair Arial;Arial" w:eastAsia="\brdrhair Arial;Arial" w:cs="\brdrhair Arial;Arial"/>
                <w:color w:val="000000"/>
              </w:rPr>
            </w:pPr>
            <w:r>
              <w:rPr>
                <w:rFonts w:eastAsia="\brdrhair Arial;Arial" w:cs="\brdrhair Arial;Arial" w:ascii="\brdrhair Arial;Arial" w:hAnsi="\brdrhair Arial;Arial"/>
                <w:color w:val="000000"/>
              </w:rPr>
              <w:t>300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2"/>
              </w:rPr>
            </w:pPr>
            <w:r>
              <w:rPr>
                <w:rFonts w:eastAsia="宋体" w:cs="宋体" w:ascii="宋体" w:hAnsi="宋体"/>
                <w:b/>
                <w:color w:val="000000"/>
                <w:sz w:val="22"/>
              </w:rPr>
              <w:t>2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379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土龙路药店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张春华</w:t>
            </w:r>
            <w:r>
              <w:rPr>
                <w:rFonts w:eastAsia="宋体" w:cs="宋体" w:ascii="宋体" w:hAnsi="宋体"/>
                <w:color w:val="000000"/>
                <w:sz w:val="22"/>
              </w:rPr>
              <w:t>2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3593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苏菲咳糖浆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150ml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太极南充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C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15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\brdrhair Arial;Arial" w:hAnsi="\brdrhair Arial;Arial" w:eastAsia="\brdrhair Arial;Arial" w:cs="\brdrhair Arial;Arial"/>
                <w:color w:val="000000"/>
              </w:rPr>
            </w:pPr>
            <w:r>
              <w:rPr>
                <w:rFonts w:eastAsia="\brdrhair Arial;Arial" w:cs="\brdrhair Arial;Arial" w:ascii="\brdrhair Arial;Arial" w:hAnsi="\brdrhair Arial;Arial"/>
                <w:color w:val="000000"/>
              </w:rPr>
              <w:t>100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注：</w:t>
      </w:r>
      <w:r>
        <w:rPr>
          <w:sz w:val="24"/>
          <w:szCs w:val="24"/>
        </w:rPr>
        <w:t>B</w:t>
      </w:r>
      <w:r>
        <w:rPr>
          <w:sz w:val="24"/>
          <w:szCs w:val="24"/>
        </w:rPr>
        <w:t>类门店均为达到基础销量。</w:t>
      </w:r>
    </w:p>
    <w:p>
      <w:pPr>
        <w:pStyle w:val="Normal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jc w:val="center"/>
        <w:rPr>
          <w:rFonts w:ascii="仿宋_GB2312" w:hAnsi="仿宋_GB2312" w:eastAsia="仿宋_GB2312" w:cs="宋体"/>
          <w:bCs/>
          <w:sz w:val="28"/>
          <w:szCs w:val="28"/>
        </w:rPr>
      </w:pPr>
      <w:r>
        <w:rPr>
          <w:b/>
          <w:bCs/>
          <w:sz w:val="28"/>
          <w:lang w:val="en-US" w:eastAsia="zh-CN"/>
        </w:rPr>
        <w:t>10</w:t>
      </w:r>
      <w:r>
        <w:rPr>
          <w:b/>
          <w:bCs/>
          <w:sz w:val="28"/>
        </w:rPr>
        <w:t>月营运动态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简讯</w:t>
      </w:r>
    </w:p>
    <w:p>
      <w:pPr>
        <w:pStyle w:val="Normal"/>
        <w:ind w:firstLine="560"/>
        <w:rPr>
          <w:rFonts w:ascii="宋体" w:hAnsi="宋体" w:eastAsia="宋体" w:cs="宋体"/>
          <w:bCs/>
          <w:sz w:val="28"/>
        </w:rPr>
      </w:pPr>
      <w:r>
        <w:rPr>
          <w:rFonts w:ascii="宋体" w:hAnsi="宋体" w:cs="宋体"/>
          <w:sz w:val="28"/>
        </w:rPr>
        <w:t>一、</w:t>
      </w:r>
      <w:r>
        <w:rPr>
          <w:rFonts w:cs="宋体" w:ascii="宋体" w:hAnsi="宋体"/>
          <w:sz w:val="28"/>
          <w:lang w:val="en-US" w:eastAsia="zh-CN"/>
        </w:rPr>
        <w:t>10</w:t>
      </w:r>
      <w:r>
        <w:rPr>
          <w:rFonts w:ascii="宋体" w:hAnsi="宋体" w:cs="宋体"/>
          <w:bCs/>
          <w:sz w:val="28"/>
        </w:rPr>
        <w:t>月</w:t>
      </w:r>
      <w:r>
        <w:rPr>
          <w:rFonts w:cs="宋体" w:ascii="宋体" w:hAnsi="宋体"/>
          <w:bCs/>
          <w:sz w:val="28"/>
          <w:lang w:val="en-US" w:eastAsia="zh-CN"/>
        </w:rPr>
        <w:t>8</w:t>
      </w:r>
      <w:r>
        <w:rPr>
          <w:rFonts w:ascii="宋体" w:hAnsi="宋体" w:cs="宋体"/>
          <w:bCs/>
          <w:sz w:val="28"/>
        </w:rPr>
        <w:t>日</w:t>
      </w:r>
      <w:r>
        <w:rPr>
          <w:rFonts w:ascii="宋体" w:hAnsi="宋体" w:cs="宋体"/>
          <w:bCs/>
          <w:sz w:val="28"/>
          <w:lang w:eastAsia="zh-CN"/>
        </w:rPr>
        <w:t>和</w:t>
      </w:r>
      <w:r>
        <w:rPr>
          <w:rFonts w:cs="宋体" w:ascii="宋体" w:hAnsi="宋体"/>
          <w:bCs/>
          <w:sz w:val="28"/>
          <w:lang w:val="en-US" w:eastAsia="zh-CN"/>
        </w:rPr>
        <w:t>10</w:t>
      </w:r>
      <w:r>
        <w:rPr>
          <w:rFonts w:ascii="宋体" w:hAnsi="宋体" w:cs="宋体"/>
          <w:bCs/>
          <w:sz w:val="28"/>
          <w:lang w:val="en-US" w:eastAsia="zh-CN"/>
        </w:rPr>
        <w:t>月</w:t>
      </w:r>
      <w:r>
        <w:rPr>
          <w:rFonts w:cs="宋体" w:ascii="宋体" w:hAnsi="宋体"/>
          <w:bCs/>
          <w:sz w:val="28"/>
          <w:lang w:val="en-US" w:eastAsia="zh-CN"/>
        </w:rPr>
        <w:t>28</w:t>
      </w:r>
      <w:r>
        <w:rPr>
          <w:rFonts w:ascii="宋体" w:hAnsi="宋体" w:cs="宋体"/>
          <w:bCs/>
          <w:sz w:val="28"/>
          <w:lang w:val="en-US" w:eastAsia="zh-CN"/>
        </w:rPr>
        <w:t>日</w:t>
      </w:r>
      <w:r>
        <w:rPr>
          <w:rFonts w:ascii="宋体" w:hAnsi="宋体" w:cs="宋体"/>
          <w:bCs/>
          <w:sz w:val="28"/>
        </w:rPr>
        <w:t>组织片长召开了“</w:t>
      </w:r>
      <w:r>
        <w:rPr>
          <w:rFonts w:cs="宋体" w:ascii="宋体" w:hAnsi="宋体"/>
          <w:bCs/>
          <w:sz w:val="28"/>
          <w:lang w:val="en-US" w:eastAsia="zh-CN"/>
        </w:rPr>
        <w:t>10</w:t>
      </w:r>
      <w:r>
        <w:rPr>
          <w:rFonts w:ascii="宋体" w:hAnsi="宋体" w:cs="宋体"/>
          <w:bCs/>
          <w:sz w:val="28"/>
          <w:lang w:val="en-US" w:eastAsia="zh-CN"/>
        </w:rPr>
        <w:t>月冬季养生节活动总结</w:t>
      </w:r>
      <w:r>
        <w:rPr>
          <w:rFonts w:ascii="宋体" w:hAnsi="宋体" w:cs="宋体"/>
          <w:bCs/>
          <w:sz w:val="28"/>
        </w:rPr>
        <w:t>及沟通会议”和“</w:t>
      </w:r>
      <w:r>
        <w:rPr>
          <w:rFonts w:ascii="宋体" w:hAnsi="宋体" w:cs="宋体"/>
          <w:bCs/>
          <w:sz w:val="28"/>
          <w:lang w:eastAsia="zh-CN"/>
        </w:rPr>
        <w:t>组织片长在双林店打造门店陈列样板店</w:t>
      </w:r>
      <w:r>
        <w:rPr>
          <w:rFonts w:ascii="宋体" w:hAnsi="宋体" w:cs="宋体"/>
          <w:bCs/>
          <w:sz w:val="28"/>
        </w:rPr>
        <w:t>”，明确了片区工作开展方向并落实实施。</w:t>
      </w:r>
    </w:p>
    <w:p>
      <w:pPr>
        <w:pStyle w:val="Normal"/>
        <w:numPr>
          <w:ilvl w:val="0"/>
          <w:numId w:val="1"/>
        </w:numPr>
        <w:ind w:left="0" w:firstLine="560"/>
        <w:rPr>
          <w:rFonts w:ascii="宋体" w:hAnsi="宋体" w:eastAsia="宋体" w:cs="宋体"/>
          <w:bCs/>
          <w:sz w:val="28"/>
        </w:rPr>
      </w:pPr>
      <w:r>
        <w:rPr>
          <w:rFonts w:ascii="宋体" w:hAnsi="宋体" w:cs="宋体"/>
          <w:bCs/>
          <w:sz w:val="28"/>
        </w:rPr>
        <w:t>在</w:t>
      </w:r>
      <w:r>
        <w:rPr>
          <w:rFonts w:cs="宋体" w:ascii="宋体" w:hAnsi="宋体"/>
          <w:bCs/>
          <w:sz w:val="28"/>
          <w:lang w:val="en-US" w:eastAsia="zh-CN"/>
        </w:rPr>
        <w:t>10</w:t>
      </w:r>
      <w:r>
        <w:rPr>
          <w:rFonts w:ascii="宋体" w:hAnsi="宋体" w:cs="宋体"/>
          <w:bCs/>
          <w:sz w:val="28"/>
        </w:rPr>
        <w:t>月</w:t>
      </w:r>
      <w:r>
        <w:rPr>
          <w:rFonts w:cs="宋体" w:ascii="宋体" w:hAnsi="宋体"/>
          <w:bCs/>
          <w:sz w:val="28"/>
          <w:lang w:val="en-US" w:eastAsia="zh-CN"/>
        </w:rPr>
        <w:t>24</w:t>
      </w:r>
      <w:r>
        <w:rPr>
          <w:rFonts w:eastAsia="宋体" w:cs="宋体" w:ascii="宋体" w:hAnsi="宋体"/>
          <w:bCs/>
          <w:sz w:val="28"/>
        </w:rPr>
        <w:t>-</w:t>
      </w:r>
      <w:r>
        <w:rPr>
          <w:rFonts w:cs="宋体" w:ascii="宋体" w:hAnsi="宋体"/>
          <w:bCs/>
          <w:sz w:val="28"/>
          <w:lang w:val="en-US" w:eastAsia="zh-CN"/>
        </w:rPr>
        <w:t>25</w:t>
      </w:r>
      <w:r>
        <w:rPr>
          <w:rFonts w:ascii="宋体" w:hAnsi="宋体" w:cs="宋体"/>
          <w:bCs/>
          <w:sz w:val="28"/>
        </w:rPr>
        <w:t>日大型</w:t>
      </w:r>
      <w:r>
        <w:rPr>
          <w:rFonts w:ascii="宋体" w:hAnsi="宋体" w:cs="宋体"/>
          <w:bCs/>
          <w:sz w:val="28"/>
          <w:lang w:eastAsia="zh-CN"/>
        </w:rPr>
        <w:t>冬季养生节活动</w:t>
      </w:r>
      <w:r>
        <w:rPr>
          <w:rFonts w:ascii="宋体" w:hAnsi="宋体" w:cs="宋体"/>
          <w:bCs/>
          <w:sz w:val="28"/>
        </w:rPr>
        <w:t>已取得圆满成功。</w:t>
      </w:r>
    </w:p>
    <w:p>
      <w:pPr>
        <w:pStyle w:val="Normal"/>
        <w:ind w:firstLine="555"/>
        <w:rPr>
          <w:rFonts w:ascii="宋体" w:hAnsi="宋体" w:eastAsia="宋体" w:cs="宋体"/>
          <w:bCs/>
          <w:sz w:val="28"/>
        </w:rPr>
      </w:pPr>
      <w:r>
        <w:rPr>
          <w:rFonts w:ascii="宋体" w:hAnsi="宋体" w:cs="宋体"/>
          <w:bCs/>
          <w:sz w:val="28"/>
          <w:lang w:eastAsia="zh-CN"/>
        </w:rPr>
        <w:t>三</w:t>
      </w:r>
      <w:r>
        <w:rPr>
          <w:rFonts w:ascii="宋体" w:hAnsi="宋体" w:cs="宋体"/>
          <w:bCs/>
          <w:sz w:val="28"/>
        </w:rPr>
        <w:t>、拟定了“关于</w:t>
      </w:r>
      <w:r>
        <w:rPr>
          <w:rFonts w:ascii="宋体" w:hAnsi="宋体" w:cs="宋体"/>
          <w:bCs/>
          <w:sz w:val="28"/>
          <w:lang w:eastAsia="zh-CN"/>
        </w:rPr>
        <w:t>成立太极大药房冬季大会战作战组</w:t>
      </w:r>
      <w:r>
        <w:rPr>
          <w:rFonts w:ascii="宋体" w:hAnsi="宋体" w:cs="宋体"/>
          <w:bCs/>
          <w:sz w:val="28"/>
        </w:rPr>
        <w:t>的通知”。</w:t>
      </w:r>
    </w:p>
    <w:p>
      <w:pPr>
        <w:pStyle w:val="Normal"/>
        <w:ind w:firstLine="555"/>
        <w:rPr>
          <w:rFonts w:ascii="宋体" w:hAnsi="宋体" w:eastAsia="宋体" w:cs="宋体"/>
          <w:bCs/>
          <w:sz w:val="28"/>
          <w:lang w:eastAsia="zh-CN"/>
        </w:rPr>
      </w:pPr>
      <w:r>
        <w:rPr>
          <w:rFonts w:ascii="宋体" w:hAnsi="宋体" w:cs="宋体"/>
          <w:bCs/>
          <w:sz w:val="28"/>
          <w:lang w:eastAsia="zh-CN"/>
        </w:rPr>
        <w:t>四</w:t>
      </w:r>
      <w:r>
        <w:rPr>
          <w:rFonts w:ascii="宋体" w:hAnsi="宋体" w:cs="宋体"/>
          <w:bCs/>
          <w:sz w:val="28"/>
        </w:rPr>
        <w:t>、郫县末尾淘汰激励，中和片“朝阳计划“试行改革</w:t>
      </w:r>
      <w:r>
        <w:rPr>
          <w:rFonts w:ascii="宋体" w:hAnsi="宋体" w:cs="宋体"/>
          <w:bCs/>
          <w:sz w:val="28"/>
          <w:lang w:eastAsia="zh-CN"/>
        </w:rPr>
        <w:t>”。</w:t>
      </w:r>
    </w:p>
    <w:p>
      <w:pPr>
        <w:pStyle w:val="Normal"/>
        <w:ind w:firstLine="5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五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、</w:t>
      </w:r>
      <w:r>
        <w:rPr>
          <w:rFonts w:ascii="宋体" w:hAnsi="宋体" w:cs="宋体"/>
          <w:b/>
          <w:bCs/>
          <w:sz w:val="28"/>
          <w:szCs w:val="28"/>
        </w:rPr>
        <w:t>“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滋补养生节</w:t>
      </w:r>
      <w:r>
        <w:rPr>
          <w:rFonts w:ascii="宋体" w:hAnsi="宋体" w:cs="宋体"/>
          <w:b/>
          <w:bCs/>
          <w:sz w:val="28"/>
          <w:szCs w:val="28"/>
        </w:rPr>
        <w:t>”促销活动</w:t>
      </w:r>
      <w:r>
        <w:rPr>
          <w:rFonts w:ascii="宋体" w:hAnsi="宋体" w:cs="宋体"/>
          <w:b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hanging="0"/>
        <w:jc w:val="both"/>
        <w:textAlignment w:val="auto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4</w:t>
      </w:r>
      <w:r>
        <w:rPr>
          <w:sz w:val="28"/>
          <w:szCs w:val="28"/>
        </w:rPr>
        <w:t>日至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</w:t>
      </w:r>
      <w:r>
        <w:rPr>
          <w:sz w:val="28"/>
          <w:szCs w:val="28"/>
        </w:rPr>
        <w:t>日，分四批（每批</w:t>
      </w:r>
      <w:r>
        <w:rPr>
          <w:sz w:val="28"/>
          <w:szCs w:val="28"/>
        </w:rPr>
        <w:t>2</w:t>
      </w:r>
      <w:r>
        <w:rPr>
          <w:sz w:val="28"/>
          <w:szCs w:val="28"/>
        </w:rPr>
        <w:t>天），共有</w:t>
      </w:r>
      <w:r>
        <w:rPr>
          <w:sz w:val="28"/>
          <w:szCs w:val="28"/>
        </w:rPr>
        <w:t>42</w:t>
      </w:r>
      <w:r>
        <w:rPr>
          <w:sz w:val="28"/>
          <w:szCs w:val="28"/>
        </w:rPr>
        <w:t>家门店进行滋补养生节活动。参加滋补养生节活动门店共计完成销售</w:t>
      </w:r>
      <w:r>
        <w:rPr>
          <w:sz w:val="28"/>
          <w:szCs w:val="28"/>
        </w:rPr>
        <w:t>94.66</w:t>
      </w:r>
      <w:r>
        <w:rPr>
          <w:sz w:val="28"/>
          <w:szCs w:val="28"/>
        </w:rPr>
        <w:t>万元，毛利</w:t>
      </w:r>
      <w:r>
        <w:rPr>
          <w:sz w:val="28"/>
          <w:szCs w:val="28"/>
        </w:rPr>
        <w:t>29.8</w:t>
      </w:r>
      <w:r>
        <w:rPr>
          <w:sz w:val="28"/>
          <w:szCs w:val="28"/>
        </w:rPr>
        <w:t>万元，毛利率</w:t>
      </w:r>
      <w:r>
        <w:rPr>
          <w:sz w:val="28"/>
          <w:szCs w:val="28"/>
        </w:rPr>
        <w:t>31.48%</w:t>
      </w:r>
      <w:r>
        <w:rPr>
          <w:sz w:val="28"/>
          <w:szCs w:val="28"/>
        </w:rPr>
        <w:t>。</w:t>
      </w:r>
    </w:p>
    <w:p>
      <w:pPr>
        <w:pStyle w:val="Normal"/>
        <w:ind w:firstLine="56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ind w:firstLine="643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  <w:lang w:val="en-US" w:eastAsia="zh-CN"/>
        </w:rPr>
        <w:t>11</w:t>
      </w:r>
      <w:r>
        <w:rPr>
          <w:rFonts w:ascii="宋体" w:hAnsi="宋体" w:cs="宋体"/>
          <w:b/>
          <w:bCs/>
          <w:sz w:val="32"/>
        </w:rPr>
        <w:t>月营运部重点工作安排</w:t>
      </w:r>
    </w:p>
    <w:p>
      <w:pPr>
        <w:pStyle w:val="Normal"/>
        <w:ind w:firstLine="560"/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</w:rPr>
        <w:t>一、</w:t>
      </w:r>
      <w:r>
        <w:rPr>
          <w:rFonts w:cs="宋体" w:ascii="宋体" w:hAnsi="宋体"/>
          <w:sz w:val="28"/>
          <w:lang w:val="en-US" w:eastAsia="zh-CN"/>
        </w:rPr>
        <w:t>11</w:t>
      </w:r>
      <w:r>
        <w:rPr>
          <w:rFonts w:ascii="宋体" w:hAnsi="宋体" w:cs="宋体"/>
          <w:sz w:val="28"/>
        </w:rPr>
        <w:t>月公司销售指标：</w:t>
      </w:r>
      <w:r>
        <w:rPr>
          <w:rFonts w:eastAsia="宋体" w:cs="宋体" w:ascii="宋体" w:hAnsi="宋体"/>
          <w:sz w:val="28"/>
        </w:rPr>
        <w:t>13</w:t>
      </w:r>
      <w:r>
        <w:rPr>
          <w:rFonts w:cs="宋体" w:ascii="宋体" w:hAnsi="宋体"/>
          <w:sz w:val="28"/>
          <w:lang w:val="en-US" w:eastAsia="zh-CN"/>
        </w:rPr>
        <w:t>50</w:t>
      </w:r>
      <w:r>
        <w:rPr>
          <w:rFonts w:ascii="宋体" w:hAnsi="宋体" w:cs="宋体"/>
          <w:sz w:val="28"/>
        </w:rPr>
        <w:t>万</w:t>
      </w:r>
      <w:r>
        <w:rPr>
          <w:rFonts w:cs="宋体" w:ascii="宋体" w:hAnsi="宋体"/>
          <w:sz w:val="28"/>
          <w:lang w:val="en-US" w:eastAsia="zh-CN"/>
        </w:rPr>
        <w:t>,</w:t>
      </w:r>
      <w:r>
        <w:rPr>
          <w:rFonts w:ascii="宋体" w:hAnsi="宋体" w:cs="宋体"/>
          <w:sz w:val="28"/>
          <w:lang w:val="en-US" w:eastAsia="zh-CN"/>
        </w:rPr>
        <w:t>日均</w:t>
      </w:r>
      <w:r>
        <w:rPr>
          <w:rFonts w:cs="宋体" w:ascii="宋体" w:hAnsi="宋体"/>
          <w:sz w:val="28"/>
          <w:lang w:val="en-US" w:eastAsia="zh-CN"/>
        </w:rPr>
        <w:t>45</w:t>
      </w:r>
      <w:r>
        <w:rPr>
          <w:rFonts w:ascii="宋体" w:hAnsi="宋体" w:cs="宋体"/>
          <w:sz w:val="28"/>
          <w:lang w:val="en-US" w:eastAsia="zh-CN"/>
        </w:rPr>
        <w:t>万</w:t>
      </w:r>
      <w:r>
        <w:rPr>
          <w:rFonts w:ascii="宋体" w:hAnsi="宋体" w:cs="宋体"/>
          <w:sz w:val="28"/>
        </w:rPr>
        <w:t>（请大家努力加油！）</w:t>
      </w:r>
      <w:r>
        <w:rPr>
          <w:rFonts w:ascii="宋体" w:hAnsi="宋体" w:cs="宋体"/>
          <w:sz w:val="28"/>
          <w:lang w:eastAsia="zh-CN"/>
        </w:rPr>
        <w:t>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、</w:t>
      </w:r>
      <w:r>
        <w:rPr>
          <w:rFonts w:cs="宋体" w:ascii="宋体" w:hAnsi="宋体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ascii="宋体" w:hAnsi="宋体" w:cs="宋体"/>
          <w:sz w:val="28"/>
          <w:szCs w:val="28"/>
          <w:lang w:eastAsia="zh-CN"/>
        </w:rPr>
        <w:t>继续</w:t>
      </w:r>
      <w:r>
        <w:rPr>
          <w:rFonts w:ascii="宋体" w:hAnsi="宋体" w:cs="宋体"/>
          <w:sz w:val="28"/>
          <w:szCs w:val="28"/>
        </w:rPr>
        <w:t>开展</w:t>
      </w:r>
      <w:r>
        <w:rPr>
          <w:rFonts w:ascii="宋体" w:hAnsi="宋体" w:cs="宋体"/>
          <w:sz w:val="28"/>
          <w:szCs w:val="28"/>
          <w:lang w:eastAsia="zh-CN"/>
        </w:rPr>
        <w:t>“冬季滋补养生节活动”，</w:t>
      </w:r>
      <w:r>
        <w:rPr>
          <w:rFonts w:ascii="宋体" w:hAnsi="宋体" w:cs="宋体"/>
          <w:sz w:val="28"/>
          <w:szCs w:val="28"/>
        </w:rPr>
        <w:t>请门店做好准备工作。</w:t>
      </w:r>
    </w:p>
    <w:p>
      <w:pPr>
        <w:pStyle w:val="Normal"/>
        <w:numPr>
          <w:ilvl w:val="0"/>
          <w:numId w:val="4"/>
        </w:numPr>
        <w:ind w:left="0"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为加强会员管理，提升会员消费占比，</w:t>
      </w:r>
      <w:r>
        <w:rPr>
          <w:rFonts w:ascii="宋体" w:hAnsi="宋体" w:cs="宋体"/>
          <w:sz w:val="28"/>
          <w:szCs w:val="28"/>
          <w:lang w:eastAsia="zh-CN"/>
        </w:rPr>
        <w:t>会员发展与维护考核方案下发。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</w:rPr>
        <w:t>四、</w:t>
      </w:r>
      <w:r>
        <w:rPr>
          <w:rFonts w:ascii="宋体" w:hAnsi="宋体" w:cs="宋体"/>
          <w:sz w:val="28"/>
          <w:szCs w:val="28"/>
          <w:lang w:eastAsia="zh-CN"/>
        </w:rPr>
        <w:t>根据“冬季大会战”拟定相应的销售策略，筛选了</w:t>
      </w:r>
      <w:r>
        <w:rPr>
          <w:rFonts w:cs="宋体" w:ascii="宋体" w:hAnsi="宋体"/>
          <w:sz w:val="28"/>
          <w:szCs w:val="28"/>
          <w:lang w:val="en-US" w:eastAsia="zh-CN"/>
        </w:rPr>
        <w:t>13</w:t>
      </w:r>
      <w:r>
        <w:rPr>
          <w:rFonts w:ascii="宋体" w:hAnsi="宋体" w:cs="宋体"/>
          <w:sz w:val="28"/>
          <w:szCs w:val="28"/>
          <w:lang w:val="en-US" w:eastAsia="zh-CN"/>
        </w:rPr>
        <w:t>家门店制定了具体措施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五、</w:t>
      </w:r>
      <w:r>
        <w:rPr>
          <w:rFonts w:cs="宋体" w:ascii="宋体" w:hAnsi="宋体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ascii="宋体" w:hAnsi="宋体" w:cs="宋体"/>
          <w:sz w:val="28"/>
          <w:szCs w:val="28"/>
          <w:lang w:eastAsia="zh-CN"/>
        </w:rPr>
        <w:t>公司对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家门店开展了限时抢购活动及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家平价药店的打造。</w:t>
      </w:r>
    </w:p>
    <w:p>
      <w:pPr>
        <w:pStyle w:val="Normal"/>
        <w:numPr>
          <w:ilvl w:val="0"/>
          <w:numId w:val="2"/>
        </w:numPr>
        <w:ind w:left="0" w:firstLine="560"/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筛选冬季品种运营促销。</w:t>
      </w:r>
    </w:p>
    <w:p>
      <w:pPr>
        <w:pStyle w:val="Normal"/>
        <w:numPr>
          <w:ilvl w:val="0"/>
          <w:numId w:val="2"/>
        </w:numPr>
        <w:ind w:left="0" w:firstLine="560"/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关于规范片长巡店工作“三定”原则的通知。</w:t>
      </w:r>
    </w:p>
    <w:p>
      <w:pPr>
        <w:pStyle w:val="Normal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第三部分</w:t>
      </w:r>
    </w:p>
    <w:p>
      <w:pPr>
        <w:pStyle w:val="Normal"/>
        <w:numPr>
          <w:ilvl w:val="0"/>
          <w:numId w:val="0"/>
        </w:numPr>
        <w:ind w:left="0" w:hanging="0"/>
        <w:rPr>
          <w:sz w:val="32"/>
          <w:szCs w:val="32"/>
          <w:lang w:eastAsia="zh-CN"/>
        </w:rPr>
      </w:pPr>
      <w:r>
        <w:rPr>
          <w:sz w:val="32"/>
          <w:szCs w:val="32"/>
          <w:lang w:val="en-US" w:eastAsia="zh-CN"/>
        </w:rPr>
        <w:t>1</w:t>
      </w:r>
      <w:r>
        <w:rPr>
          <w:sz w:val="32"/>
          <w:szCs w:val="32"/>
          <w:lang w:val="en-US" w:eastAsia="zh-CN"/>
        </w:rPr>
        <w:t>、</w:t>
      </w:r>
      <w:r>
        <w:rPr>
          <w:sz w:val="32"/>
          <w:szCs w:val="32"/>
        </w:rPr>
        <w:t>中朝阳店朝阳计划一阶段比赛情况</w:t>
      </w:r>
      <w:r>
        <w:rPr>
          <w:sz w:val="32"/>
          <w:szCs w:val="32"/>
          <w:lang w:eastAsia="zh-CN"/>
        </w:rPr>
        <w:t>：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中和朝阳实施“朝阳计划”第一阶段已结束，根据第一阶段的销售和管理考核统计，华阳正东队勇夺销售第一，张平英获得“明星店长”称号，奖金</w:t>
      </w:r>
      <w:r>
        <w:rPr>
          <w:sz w:val="28"/>
        </w:rPr>
        <w:t>666</w:t>
      </w:r>
      <w:r>
        <w:rPr>
          <w:sz w:val="28"/>
        </w:rPr>
        <w:t>元。余下南湖队杨秀娟、枊荫队陈晓红、楠丰队杨茸分别获得学习奖，奖金各</w:t>
      </w:r>
      <w:r>
        <w:rPr>
          <w:sz w:val="28"/>
        </w:rPr>
        <w:t>200</w:t>
      </w:r>
      <w:r>
        <w:rPr>
          <w:sz w:val="28"/>
        </w:rPr>
        <w:t>元。特此祝贺！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请以上各队再接再厉，争取在下一阶段创造更好的销售成绩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                       </w:t>
      </w:r>
      <w:r>
        <w:rPr>
          <w:rFonts w:ascii="宋体" w:hAnsi="宋体" w:cs="宋体"/>
          <w:sz w:val="28"/>
          <w:szCs w:val="28"/>
          <w:lang w:val="en-US" w:eastAsia="zh-CN"/>
        </w:rPr>
        <w:t>第四部分</w:t>
      </w:r>
    </w:p>
    <w:p>
      <w:pPr>
        <w:pStyle w:val="Normal"/>
        <w:ind w:left="0" w:right="0" w:hanging="0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营运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专栏</w:t>
      </w:r>
      <w:r>
        <w:rPr>
          <w:rFonts w:ascii="宋体" w:hAnsi="宋体" w:cs="宋体"/>
          <w:sz w:val="28"/>
          <w:szCs w:val="28"/>
        </w:rPr>
        <w:t xml:space="preserve">                                              </w:t>
      </w:r>
    </w:p>
    <w:p>
      <w:pPr>
        <w:pStyle w:val="Normal"/>
        <w:rPr>
          <w:rFonts w:ascii="仿宋_GB2312" w:hAnsi="仿宋_GB2312" w:eastAsia="仿宋_GB2312" w:cs="宋体"/>
          <w:bCs/>
          <w:sz w:val="28"/>
          <w:szCs w:val="28"/>
        </w:rPr>
      </w:pPr>
      <w:r>
        <w:rPr>
          <w:rFonts w:eastAsia="仿宋_GB2312" w:cs="宋体" w:ascii="仿宋_GB2312" w:hAnsi="仿宋_GB2312"/>
          <w:bCs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</w:r>
    </w:p>
    <w:p>
      <w:pPr>
        <w:pStyle w:val="Normal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</w:r>
    </w:p>
    <w:p>
      <w:pPr>
        <w:pStyle w:val="Normal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</w:r>
    </w:p>
    <w:p>
      <w:pPr>
        <w:pStyle w:val="Normal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</w:r>
    </w:p>
    <w:p>
      <w:pPr>
        <w:pStyle w:val="Normal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</w:r>
    </w:p>
    <w:p>
      <w:pPr>
        <w:pStyle w:val="Normal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</w:r>
    </w:p>
    <w:p>
      <w:pPr>
        <w:pStyle w:val="Normal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</w:r>
    </w:p>
    <w:p>
      <w:pPr>
        <w:pStyle w:val="Normal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</w:r>
    </w:p>
    <w:p>
      <w:pPr>
        <w:pStyle w:val="Normal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</w:r>
    </w:p>
    <w:p>
      <w:pPr>
        <w:pStyle w:val="Normal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</w:r>
    </w:p>
    <w:p>
      <w:pPr>
        <w:pStyle w:val="Normal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</w:r>
    </w:p>
    <w:p>
      <w:pPr>
        <w:pStyle w:val="Normal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</w:r>
    </w:p>
    <w:p>
      <w:pPr>
        <w:pStyle w:val="Normal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</w:r>
    </w:p>
    <w:p>
      <w:pPr>
        <w:pStyle w:val="Normal"/>
        <w:rPr>
          <w:rFonts w:ascii="仿宋_GB2312" w:hAnsi="仿宋_GB2312" w:eastAsia="仿宋_GB2312"/>
          <w:bCs/>
          <w:sz w:val="28"/>
          <w:lang w:eastAsia="zh-CN"/>
        </w:rPr>
      </w:pPr>
      <w:r>
        <w:rPr>
          <w:rFonts w:eastAsia="仿宋_GB2312" w:ascii="仿宋_GB2312" w:hAnsi="仿宋_GB2312"/>
          <w:bCs/>
          <w:sz w:val="28"/>
          <w:lang w:eastAsia="zh-CN"/>
        </w:rPr>
        <w:drawing>
          <wp:inline distT="0" distB="0" distL="0" distR="0">
            <wp:extent cx="4886325" cy="71342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325" cy="713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934" w:right="1134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华文新魏">
    <w:charset w:val="86"/>
    <w:family w:val="auto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ËÎÌå">
    <w:altName w:val="Courier New"/>
    <w:charset w:val="00"/>
    <w:family w:val="swiss"/>
    <w:pitch w:val="default"/>
  </w:font>
  <w:font w:name="\brdrhair Arial">
    <w:altName w:val="Arial"/>
    <w:charset w:val="00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5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" w:hAnsi="宋体" w:cs="Arial Unicode MS"/>
      <w:b/>
      <w:bCs/>
      <w:kern w:val="0"/>
      <w:sz w:val="32"/>
      <w:szCs w:val="32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" w:hAnsi="宋体" w:cs="Arial Unicode MS"/>
      <w:b/>
      <w:bCs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b/>
      <w:bCs/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b/>
      <w:bCs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eastAsia="Arial Unicode MS"/>
      <w:b/>
      <w:bCs/>
      <w:kern w:val="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b/>
      <w:bCs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Arial Unicode MS"/>
      <w:kern w:val="0"/>
      <w:sz w:val="18"/>
      <w:szCs w:val="18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7:28:00Z</dcterms:created>
  <dc:creator>user</dc:creator>
  <dc:description/>
  <dc:language>en-US</dc:language>
  <cp:lastModifiedBy>user</cp:lastModifiedBy>
  <dcterms:modified xsi:type="dcterms:W3CDTF">2013-11-13T03:48:19Z</dcterms:modified>
  <cp:revision>9</cp:revision>
  <dc:subject/>
  <dc:title>6月营运动态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35</vt:lpwstr>
  </property>
</Properties>
</file>