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39778,1631,124791,123478,123747,39865,59178,22944,75058,43973,124472,59770,110703,114910,1520,2052,38033,120669,410171,1410,803,59899,125563,39103,49868,17364,16547,120188,127337,118814,126424,34014,6182,2680,27269,933,118555,104146,12019,126425,126998,14737,55228,1473,105291,57,65954,105882,106021,104157,46836</w:t>
      </w:r>
    </w:p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17774,108094,123721,114229,108831,104157,66062,108095,108831,114224,127338,114225,123719,114226,123718,114227,66071,114231,66084,127338,114221,66084,111526,66084,66071,127339,66062,127340,126956,26744,98581,112441,126081,114019,114039,125581,112230,126081,972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5:00Z</dcterms:created>
  <dc:creator>微软用户</dc:creator>
  <dc:description/>
  <cp:keywords/>
  <dc:language>en-US</dc:language>
  <cp:lastModifiedBy>微软用户</cp:lastModifiedBy>
  <dcterms:modified xsi:type="dcterms:W3CDTF">2013-11-13T02:27:00Z</dcterms:modified>
  <cp:revision>7</cp:revision>
  <dc:subject/>
  <dc:title/>
</cp:coreProperties>
</file>